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25.09.2013 № 7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зменения в Примерное положение об оплате труда работников муниципальных образовательных учреждений Даровск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5 графы 2 подпункта 12.1 пункта 12 Примерного положения слова «5340 рублей»  заменить словами «5985 рублей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5 графы 2 подпункта 12.2 пункта 12 Примерного положения слова «5250 рублей» заменить словами «6435 руб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:10:5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>Приложение к постановлению № 91 от 23.12.2008 - 1.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3:00Z</dcterms:created>
  <dc:creator>USER3</dc:creator>
  <dc:description/>
  <cp:keywords/>
  <dc:language>en-US</dc:language>
  <cp:lastModifiedBy>Рыкова Ю.А.</cp:lastModifiedBy>
  <cp:lastPrinted>2013-09-25T18:25:00Z</cp:lastPrinted>
  <dcterms:modified xsi:type="dcterms:W3CDTF">2013-09-25T15:26:00Z</dcterms:modified>
  <cp:revision>10</cp:revision>
  <dc:subject/>
  <dc:title>1</dc:title>
</cp:coreProperties>
</file>