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19.11.2013 № 936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зменения в Примерное положение об оплате труда работников муниципальных образовательных учреждений Даровск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шестой пункта 41 Полож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ыплаты за интенсивность, эффективность, высокие результаты работы и качество выполняемых работ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е девятом пункта 41 Положения слова «Выплата стимулирующего характера за интенсивность, высокие результаты работы и качество выполняемых работ» заменить словами «Выплата стимулирующего характера за интенсивность, эффективность, высокие результаты работы и качество выполняемых рабо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одиннадцатый пункта 41 Полож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лата за стаж непрерывной работы устанавливается руководителю в зависимости от непрерывного стажа работы на руководящей должности      в образовательном учреждении, в органах исполнительной власти и местного самоуправления в сфере образования в размере: 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35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ж непрерывной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выплаты в процентах от оклада (должностного оклада), ставки заработной платы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0"/>
              </w:rPr>
              <w:t>От 1 года до 5 л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0"/>
              </w:rPr>
              <w:t>От 5 до 10 л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ыше 10 л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Таблицу абзаца тринадцатого пункта 41 Положения изложить            </w:t>
      </w:r>
      <w:r>
        <w:rPr/>
        <w:t>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в % от должностного оклад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бзац четырнадцатый пункта 41 Положения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«</w:t>
      </w:r>
      <w:r>
        <w:rPr>
          <w:b/>
          <w:sz w:val="28"/>
          <w:szCs w:val="20"/>
        </w:rPr>
        <w:t>Выплата за наличие ученой степени и почетного звания</w:t>
      </w:r>
      <w:r>
        <w:rPr>
          <w:sz w:val="28"/>
          <w:szCs w:val="20"/>
        </w:rPr>
        <w:t xml:space="preserve"> устанавливаются для руководителя учреждения, которому присвоена ученая степень кандидата (доктора) наук, почетное звание (в том числе «Народный учитель», «Заслуженный учитель» и другие почетные звания, установленные для работников различных отраслей, названия которых начинаются со слов «Народный», «Заслуженный») по основному профилю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мер выплаты – 20% от оклада (должностного оклада) ставки заработной платы руководителю учреждения, которому присвоена ученая степень доктора наук, почетное звание «Народный учитель»; 10% от оклада (должностного оклада) ставки заработной платы руководителя учреждения, которому присвоена ученая степень кандидата наук, другие почетные звания, в том числе «Заслуженный учите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ботникам, имеющим знаки отличия в сфере образования и науки, утвержденные Министерством образования и науки Российской Федерации (медаль, нагрудные знаки), может выплачиваться надбавка к окладу (должностному окладу) ставки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комендуемый размер выплаты – 5 % от оклада (должностного оклада), ставки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Выплаты производятся со дня присвоения ученой степени, почетного звания, знака отличи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Абзац шестнадцатый пункта 41 Полож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Постановлением администрации Даровского района Кировской области от 11.09.2013 № 722 «Об утверждении Положения о порядке установления выплат за интенсивность, высокие результаты работы и качество выполняемых работ руководителям образовательных учреждений Даровского района Кировской области» установлены выплаты руководителю учреждения за интенсивность, эффективность, высокие результаты работы и качество выполняемых работ на основании представленных учреждением сведен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7. В абзаце семнадцатом пункта 41 Положения слова «Руководителям учреждений, проработавшим менее календарного года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 Абзац восемнадцатый пункта 41 Положения дополнить словами «Рекомендуемый размер повышающего коэффициента – до 3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9. Абзацы двадцатый и двадцать первый пункта 41 Положения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0. Пункт 49 Положения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«49. Работникам, занятым на условиях неполного рабочего времени оклад (должностной оклад), ставка заработной платы и выплаты компенсационного и стимулирующего характера устанавливаются пропорционально отработанному времени.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8.11.2013 9:08:56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7:00Z</dcterms:created>
  <dc:creator>USER3</dc:creator>
  <dc:description/>
  <cp:keywords/>
  <dc:language>en-US</dc:language>
  <cp:lastModifiedBy>user</cp:lastModifiedBy>
  <cp:lastPrinted>2013-11-23T08:46:00Z</cp:lastPrinted>
  <dcterms:modified xsi:type="dcterms:W3CDTF">2013-11-23T04:49:00Z</dcterms:modified>
  <cp:revision>17</cp:revision>
  <dc:subject/>
  <dc:title>1</dc:title>
</cp:coreProperties>
</file>