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ир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3.06.2011 № 530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й комиссии по распределению детей в муниципальные казенные дошкольные образовательные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гт Даровск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Муниципальная комиссия по распределению детей в муниципальные дошкольные образовательные учреждения пгт Даровской является коллегиальным совещательным орга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Комиссия создана для осуществления комплектования муниципальных казенных дошкольных образовательных учреждений (далее - МКДОУ) детьми на каждый учебный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Принципами деятельности Комиссии, обеспечивающими объективное, доброжелательное отношение к гражданам, проживающим на территории пгт Даровской, имеющим детей дошкольного возраста, являются: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сность - информирование по принятым решениям всех заинтересованных субъектов: заведующих МКДОУ, родителей (законных представителей), представителей общественности, организа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- присутствие на заседаниях Комиссии всех членов Комиссии, заинтересованных лиц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легиальность - участие в подготовке решения всех членов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ность - принятие решения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В своей деятельности Комиссия руководствуется Конституцией Российской Федерации, Законом Российской Федерации от 10.07.1992          N 3266-1 «Об образовании», Типовым положением о дошкольном образовательном учреждении, утвержденным постановлением Правительства Российской Федерации от 12 сентября 2008 года № 666 «Об утверждении Типового положения о дошкольном образовательном учреждении», уставами муниципальных образовательных учреждений, Правилами приема детей в муниципальные казенные дошкольные образовательные учреждения Даровского района, настоящим поло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Состав комисси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Комиссия формируется из представителей администрации района, заведующих МКДОУ, представителей общественных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Состав Комиссии ежегодно утверждается постановлением администрации Дар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 Возглавляет работу Комиссии председатель. При отсутствии председателя работу возглавляет заместит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 Организацию работы Комиссии осуществляет секретарь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при выполнении задач осуществляет взаимодействие с учреждениями, учреждениями здравоохранения и социальной защиты населения администрации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сновные задач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Определение возрастных групп нового набора общеразвивающей направленности каждого МКДОУ в соответствии санитарно-гигиеническими нормами по наполняемости груп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Составление списков детей в соответствии с существующей очередностью детей на получение места в МКДО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информированности граждан пгт Даровской о наличии мест в МКДОУ и направленности реализуемых дошкольных образовательных програм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4. Осуществление  учета  детей  дошкольного возраста  на территории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гт Даровской, не посещающих МКДОУ и нуждающихся в получении места в МКДО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потребности в дошкольном образо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 Комиссия имеет пра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1. Осуществлять сбор, обработку и предоставление в доступной форме информации населению и заинтересованным лицам о результатах комплектования групп нового набора  в МКДОУ, о состоянии очередности на получение места в МКДО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2. Комплектовать МКДОУ в соответствии с действующим законодательством и установленным учредителем МКДОУ поряд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3. Принимать обоснованное решение об отказе в приеме в МКДО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 Члены Комиссии обяза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1. Присутствовать на заседании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2. Осуществлять свою деятельность в соответствии с правилами, установленными настоящим Поло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ринимать решения в соответствии с действующим законодательством и настоящим Поло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V. Компетенции председателя, заместителя председателя, секретаря Коми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 (заместитель председателя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овестку заседания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егламент рабо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тверждает списки детей, поступающих в МКДОУ в новом учебном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 Секретар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ует условия для работы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роки проведения, количество заседаний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ивает соблюдение установленного порядка работы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у дня заседания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я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 принятии решений заинтересованных лиц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детей в «Книге учета будущих воспитанников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гистрирует выдачу путевок-направлений в МКДОУ в соответствии с утвержденными Комиссией спис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рганизация работы комис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. Заседания Комиссии проводятся в период с 15 июня по 15 июля в дни, определенные секретарем Комиссии по согласованию с председателем Комиссии. Заседания могут проводиться в течение всего календарного года по мере необход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 Заседания Комиссии считаются правомочными, если на них присутствует более половины её чле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3. Решения Комиссии принимаются открытым голосованием большинством голосов присутствующих на заседании. Принятые решения являются обязательными для исполнения заведующими МКДОУ и другими организациями (учреждениями), задействованными в организации комплектования МКДОУ деть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я Комиссии оформляются протоколами. Протокол заседания Комиссии с принятым решением подписывают все члены Комиссии, присутствующие на заседании. Протоколы хранятся у секретаря Комиссии в течение пяти лет, после чего уничтожаются в установленном поряд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 На заседаниях Комиссии рассматриваются списки детей, стоящих в  очереди на получение места в МКДОУ, заявления родителей (законных представителей), ходатайства руководителей организаций и учрежд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6. При принятии решения Комиссия руководствуется нормативны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 Российской Федерации и Положением о создании муниципальной комиссии по распределению детей в муниципальные казенные дошкольные образовательные учреждения пгт Даровс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7. Решение Комиссии является окончатель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Оплата работы членов Комиссии не предусмотрен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:32:0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:32:0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4:00Z</dcterms:created>
  <dc:creator>User</dc:creator>
  <dc:description/>
  <cp:keywords/>
  <dc:language>en-US</dc:language>
  <cp:lastModifiedBy>User</cp:lastModifiedBy>
  <cp:lastPrinted>2011-06-27T08:57:00Z</cp:lastPrinted>
  <dcterms:modified xsi:type="dcterms:W3CDTF">2011-06-27T04:58:00Z</dcterms:modified>
  <cp:revision>15</cp:revision>
  <dc:subject/>
  <dc:title>                                                                                                     УТВЕРЖДЕНО</dc:title>
</cp:coreProperties>
</file>