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 xml:space="preserve">работы управления образования администрации Даровского района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на ноябрь 2023 год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11"/>
        <w:gridCol w:w="963"/>
        <w:gridCol w:w="197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Начал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3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еминар «Современные подходы к организации нравственно-патриотического воспитания дошкольников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9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КДОУ ДС № 4 пгт Дар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риницына С.А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уим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3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МО заведующих и старших воспитателей дошколь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3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КДОУ ДС № 4 пгт Дар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уим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7-17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айонный конкурс по безопасности дорожного движения, посвященный Дню памяти жертв ДТП «Правила движения – достойны уважения!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i/>
                <w:i/>
              </w:rPr>
            </w:pPr>
            <w:r>
              <w:rPr>
                <w:i/>
              </w:rPr>
              <w:t>прием работ до 03.1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БОУ ДО ДДТ пгт Дар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мердова И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8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МО воспитателей групп старшего возра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9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КДОУ ДС № 1 пгт Дар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оздин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3-24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айонный конкурс плакатов «Мы разные, но мы вместе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i/>
              </w:rPr>
              <w:t>прием работ до 10.1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БОУ ДО ДДТ пгт Дар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мердова И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3-24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нкурс «ЧИП для детей 5-7 лет» по теме «Незнайка и его друзь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БОУ ДО ДДТ пгт Дар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мердова И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5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гра-конкурс «Русский медвежонок – языкознание для всех» (2-11 класс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Боброва Н.Н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5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ервенство района по настольному теннису среди образователь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портза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МКУ ДО ДЮСШ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гт Дар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Холманских М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9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Акция «День ребен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БОУ ДО ДДТ пгт Дар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мердова И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0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айонный семинар для педагогических работников дошкольных образователь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9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КДОУ ДС № 2 пгт Дар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риницына С.А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ухачева М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0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Акция «День памяти жертв ДТ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БОУ ДО ДДТ пгт Дар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мердова И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2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сероссийский конкурс «КИТ - компьютеры, информатика, технология – 2023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i/>
              </w:rPr>
              <w:t>заявки принимаются до 27.1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БОУ ДО ДДТ пгт Дар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мердова И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2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кружной семинар «Реализация обновлённых ФГОС НОО и ООО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люнина М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6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Акция «День Матер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БОУ ДО ДДТ пгт Дар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мердова И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гра-конкурс «Астр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Боброва Н.Н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30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кружная интернет-викторина «Символы России», посвящённая 30-летию Государственного герба РФ и Российского фла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люнина М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ниципальный этап Всероссийской олимпиады школьник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3"/>
        <w:gridCol w:w="992"/>
        <w:gridCol w:w="3402"/>
        <w:gridCol w:w="2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08.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раво (7-11 класс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БОУ ДО ДДТ пгт Даровс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Боброва Н.Н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1.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5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.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Физика (7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БОУ ДО ДДТ пгт Даров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5.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7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БОУ ДО ДДТ пгт Даров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6.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5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7.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5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8.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БЖ (7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9.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скусство (МХК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0.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стория (7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БОУ ДО ДДТ пгт Даров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2.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Французский язык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5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5.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5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6.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7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7.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(7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БОУ ДО ДДТ пгт Даров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30.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Химия (7-11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ГОБУ СШ пгт Даров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Даровского района по социальным вопросам,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начальник управления образования</w:t>
        <w:tab/>
        <w:t xml:space="preserve">   </w:t>
        <w:tab/>
        <w:t xml:space="preserve">                                                      В.В. Зы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3:00Z</dcterms:created>
  <dc:creator>User</dc:creator>
  <dc:description/>
  <cp:keywords/>
  <dc:language>en-US</dc:language>
  <cp:lastModifiedBy>Методкаб</cp:lastModifiedBy>
  <cp:lastPrinted>2023-10-16T09:52:00Z</cp:lastPrinted>
  <dcterms:modified xsi:type="dcterms:W3CDTF">2023-10-19T08:37:00Z</dcterms:modified>
  <cp:revision>89</cp:revision>
  <dc:subject/>
  <dc:title>ПЛАН</dc:title>
</cp:coreProperties>
</file>