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овского район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9.2013 № 7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Порядок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несения муниципальных дошкольных образовательных учреждений Даровского района Кировской области к группам по оплате труда руководителей муниципальных дошкольных образователь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жд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несение муниципальных дошкольных образовательных учреждений Даровского района Кировской области к группам по оплате труда руководителей образовательных учреждений производится по результатам работы за прошлый год в соответствии со статистической отчетностью и документацией, подтверждающей показ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оказатели деятельности учреждений и порядок отнесения их к группа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бязанности, основные требования, предъявляемые к руководителям, заместителям руководителей в отношении специальных знаний, требования к квалификации разрабатываются управлением образования администрации Даровского района Кировской области, представляются на утверждение администрации Даровского района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й оклад руководителей учреждений, определяемый трудовым договором, устанавливается в кратном отношении к средней заработной плате работников возглавляемого им учреждения и составляет от 1 до 6 размеров указанной средней заработной платы работников учреждения в зависимости от группы, к которой учреждение относится по показателя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94" w:footer="11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 xml:space="preserve">02.07.2013 11:39:14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 xml:space="preserve">02.09.2013 8:42:45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7:00Z</dcterms:created>
  <dc:creator>user</dc:creator>
  <dc:description/>
  <cp:keywords/>
  <dc:language>en-US</dc:language>
  <cp:lastModifiedBy>user</cp:lastModifiedBy>
  <cp:lastPrinted>2013-07-02T11:41:00Z</cp:lastPrinted>
  <dcterms:modified xsi:type="dcterms:W3CDTF">2013-09-09T09:42:00Z</dcterms:modified>
  <cp:revision>6</cp:revision>
  <dc:subject/>
  <dc:title/>
</cp:coreProperties>
</file>