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ДАРОВ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апреля 2013 года</w:t>
        <w:tab/>
        <w:tab/>
        <w:tab/>
        <w:tab/>
        <w:tab/>
        <w:t xml:space="preserve">   </w:t>
        <w:tab/>
        <w:tab/>
        <w:t xml:space="preserve">             №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райо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я инновационных ид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 апреля 2013 года в соответствии с приказом управления образования администрации Даровского района от 27.03.2013 № 21 состоялся районный фестиваль инновационных идей. На фестиваль поступило 11 заявок из 5-ти образовательных учреждений Даровского района: ДОУ № 1 пгт Даровской, ДОУ № 4 пгт Даровской, СОШ пгт Даровской, ООШ с.Верховонданка, Верховонданская коррекционная школа-интерна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и работы районного фестиваля инновационных иде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Признать победителями районного фестиваля инновационных идей и наградить Диплом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ДРИЕВУ СВЕТЛАНУ ВАСИЛЬЕВНУ, педагога-психолога, воспитателя муниципального казённого дошкольного образовательного учреждения детского сада общеразвивающего вида № 1 пгт Даровской – за презентацию инновационного проекта «Правовое воспитание детей средней и старшей групп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ХМЯНИНУ ТАТЬЯНУ ВАЛЕНТИНОВНУ, учителя начальных классов  муниципального казённого образовательного учреждения для детей-сирот и детей, оставшихся без попечения родителей, специальной (коррекционной) школы-интерната для детей-сирот и детей, оставшихся без попечения родителей, с ограниченными возможностями здоровья VIII вида им. Г.С.Плюснина с. Верховонданка – за публичную лекцию по обобщению опыта «Использование интерактивных развивающих упражнений как средство коррекции психофизических недостатков младших школьников с ограниченными возможностями здоровья на уроках развития устной речи на основе ознакомления с предметами и явлениями окружающей действительност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Признать призёрами районного фестиваля инновационных идей и наградить Дипломам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ЕЛЁВУ НАДЕЖДУ АЛЕКСАНДРОВНУ, музыкального руководителя муниципального казённого дошкольного образовательного учреждения детского сада общеразвивающего вида № 1 пгт Даровской – за мастер-класс «Танцуем без подготовк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ИМОВУ НИНУ СТАНИСЛАВОВНУ, учителя немецкого языка муниципального общеобразовательного учреждения основной общеобразовательной школы с.Верховонданка – за публичную лекцию по обобщению опыта «Использование информационно-коммуникационных технологий в реализации компетентностного подхода на уроках немецкого язы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Признать призёрами районного фестиваля инновационных идей и наградить Дипломам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ЗДЕВУ СВЕТЛАНУ ЯКОВЛЕВНУ, воспитателя муниципального казённого дошкольного образовательного учреждения детского сада общеразвивающего вида № 1 пгт Даровской – за публичную лекцию по обобщению опыта «Развитие познавательного интереса путём экспериментирова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УРАВЛЁВУ ТАТЬЯНУ ПЕТРОВНУ, учителя истории муниципального казённого образовательного учреждения для детей-сирот и детей, оставшихся без попечения родителей, специальной (коррекционной) школы-интерната для детей-сирот и детей, оставшихся без попечения родителей, с ограниченными возможностями здоровья VIII вида им. Г.С.Плюснина с. Верховонданка – за публичную лекцию по обобщению опыта «Разработка разноуровневых заданий для проверки знаний учащихся специальной (коррекционной)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по истории России в системе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MyTest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</w:t>
        <w:tab/>
        <w:tab/>
        <w:tab/>
        <w:tab/>
        <w:tab/>
        <w:tab/>
        <w:tab/>
        <w:tab/>
        <w:t>В.В.Зыкин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00Z</dcterms:created>
  <dc:creator>User</dc:creator>
  <dc:description/>
  <cp:keywords/>
  <dc:language>en-US</dc:language>
  <cp:lastModifiedBy>User</cp:lastModifiedBy>
  <cp:lastPrinted>2013-04-16T13:48:00Z</cp:lastPrinted>
  <dcterms:modified xsi:type="dcterms:W3CDTF">2013-04-16T09:49:00Z</dcterms:modified>
  <cp:revision>11</cp:revision>
  <dc:subject/>
  <dc:title/>
</cp:coreProperties>
</file>