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4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8.7pt" filled="f" o:ole="">
            <v:imagedata r:id="rId3" o:title=""/>
          </v:shape>
          <o:OLEObject Type="Embed" ProgID="Word.Document.12" ShapeID="ole_rId2" DrawAspect="Content" ObjectID="_176390619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ПАДНОГО ОБРАЗОВАТЕ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 2013 г.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0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круж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конкурса «Красив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б областном конкурсе «Красивая школа», утвержденным приказом «ИРО Кировской области» от 23.05.2013 №207, с целью выявления и поддержки инициативы образовательных учреждений по реализации направлений национальной образовательной инициативы «Наша новая школа» в сфере создания безопасных, психологически комфортных, эстетически воспитывающих условий для ведения образовательной деятельности и развития взаимодействия учреждения с социумом; привлечения внимания педагогической, ученической, родительской общественности к вопросам создания здоровьесберегающей среды, стимулирования деятельности образовательных учреждений по разработке и внедрению проектов и моделей ее формирования 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кружном этапе областного конкурса «Красивая школа» (далее - Конкурс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. Приложение №1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(далее – Оргкомитет) Конкурса. Приложение №2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экспертной комиссии Конкурса. Приложение №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3 сентября по 1 октяб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правлений образованием районов и городского округа г. Котельнич довести до сведения руководителей образовательных учреждений настоящий приказ и приложения к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у выдвинуть победителей окружного этапа Конкурса на областной этап конкурса «Красивая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хиной М.В., главному специалисту-эксперту управления Западного образовательного округа, подготовить приказ об итогах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падного образовательного округа </w:t>
        <w:tab/>
        <w:tab/>
        <w:tab/>
        <w:tab/>
        <w:t>О.В. Ро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           </w:t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го образовательного </w:t>
      </w:r>
    </w:p>
    <w:p>
      <w:pPr>
        <w:pStyle w:val="Normal"/>
        <w:spacing w:lineRule="auto" w:line="240" w:before="0" w:after="0"/>
        <w:ind w:left="4956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департамента </w:t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ировской области </w:t>
      </w:r>
    </w:p>
    <w:p>
      <w:pPr>
        <w:pStyle w:val="Normal"/>
        <w:spacing w:lineRule="auto" w:line="240" w:before="0" w:after="0"/>
        <w:ind w:left="4956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13   №  29     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ружном этапе област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расивая школа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ружной этап областного конкурса «Красивая школа - 2013» (далее Конкурс) проводится управлением Западного образовательного округа департамента  образования Кировской области в рамках международного движения «Красивая шко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является практической программой, ориентированной на дальнейшее стимулирование инновационной деятельности  образовательных учреждений по сохранению и укреплению здоровья воспитанников и обучающихся, по созданию здоровьесберегающей, психологически комфортной, эстетически воспитывающей сре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виз Конкурса 2013 года -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sz w:val="28"/>
          <w:szCs w:val="28"/>
        </w:rPr>
        <w:t>украша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р»</w:t>
      </w:r>
      <w:r>
        <w:rPr>
          <w:rFonts w:cs="Times New Roman" w:ascii="Times New Roman" w:hAnsi="Times New Roman"/>
          <w:sz w:val="28"/>
          <w:szCs w:val="28"/>
        </w:rPr>
        <w:t xml:space="preserve"> в связи с Годом окружающей среды в РФ и Годом цветов в образовании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онкурсе могут участвовать образовательные учреждения всех типов и ви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курс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Цели Конкур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ить и поддержать инициативы образовательных учреждений  по реализации направлений национальной образовательной инициативы «Наша новая школа» в сфере создания безопасных, психологически комфортных, эстетически воспитывающих условий для ведения образовательной деятельности и развития взаимодействия ОУ с социум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ь внимание  педагогической, ученической, родительской общественности к вопросам создания здоровьесберегающей среды; стимулирования деятельности ОУ по разработке и внедрению проектов и моделей ее форм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 проводится для решения следующих задач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широкого круга образовательных учреждений Западного образовательного округа, в которых эстетическая составляющая учебно-воспитательного процесса формирует гармонически развитую личность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внимания  педагогической, ученической, родительской общественности к вопросам создания здоровьесберегающей и комфортной среды, стимулирования деятельности ОУ по разработке и внедрению проектов и моделей ее формир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опыта работы ОУ по созданию здоровьесберегающих, безопасных, психологически комфортных, эстетически и экологически воспитывающих условий организации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данных  об ОУ, целенаправленно занимающихся вопросами здоровьесбережения, безопасности образовательного процесса, в сочетании с воспитанием красотой окружающей действи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вязей науки и практики, внедрение современных научных достижений в области здоровьесбережения, экологического, эстетического воспитания в практику работы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ружной этап Конкурса является первым этапом областного конкурс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й этап конкурса проводится  </w:t>
      </w:r>
      <w:r>
        <w:rPr>
          <w:rFonts w:cs="Times New Roman" w:ascii="Times New Roman" w:hAnsi="Times New Roman"/>
          <w:b/>
          <w:sz w:val="28"/>
          <w:szCs w:val="28"/>
        </w:rPr>
        <w:t>с 23 сентября по 1 октября  2013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23 по 25 сентября</w:t>
      </w:r>
      <w:r>
        <w:rPr>
          <w:rFonts w:cs="Times New Roman" w:ascii="Times New Roman" w:hAnsi="Times New Roman"/>
          <w:sz w:val="28"/>
          <w:szCs w:val="28"/>
        </w:rPr>
        <w:t xml:space="preserve"> – подача заявки и материалов в оргкомитет Конкур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26 по 27 сентября</w:t>
      </w:r>
      <w:r>
        <w:rPr>
          <w:rFonts w:cs="Times New Roman" w:ascii="Times New Roman" w:hAnsi="Times New Roman"/>
          <w:sz w:val="28"/>
          <w:szCs w:val="28"/>
        </w:rPr>
        <w:t xml:space="preserve"> – экспертная оценка результатов деятельности по номинациям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сентября – 1 октября </w:t>
      </w:r>
      <w:r>
        <w:rPr>
          <w:rFonts w:cs="Times New Roman" w:ascii="Times New Roman" w:hAnsi="Times New Roman"/>
          <w:sz w:val="28"/>
          <w:szCs w:val="28"/>
        </w:rPr>
        <w:t>– подведение итогов Конкурса (подготовка документов ОУ - победителей окружного этапа конкурса для направления в оргкомитет областного конкурс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 в соответствии с приведёнными ниже номинац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Для всех типов и видов образовательных учреждений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 красивой школы - к красивому городу (селу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оциальных проектов, направленных на улучшение экологических условий, очистку, озеленение и благоустройство территорий населенных пунктов, не задействованных напрямую в  образова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, но имеющих значение в воспитательной работе образовательного учреждения (улиц, парков, </w:t>
      </w:r>
      <w:r>
        <w:rPr>
          <w:rFonts w:cs="Times New Roman" w:ascii="Times New Roman" w:hAnsi="Times New Roman"/>
          <w:sz w:val="28"/>
          <w:szCs w:val="28"/>
        </w:rPr>
        <w:t>площадей, памятников культуры и т.п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ивая школа»: взгляд в будуще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роект собственной концепции «Красивой школ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развитием по годам и конкретными задачами по теме года, </w:t>
      </w:r>
      <w:r>
        <w:rPr>
          <w:rFonts w:cs="Times New Roman" w:ascii="Times New Roman" w:hAnsi="Times New Roman"/>
          <w:sz w:val="28"/>
          <w:szCs w:val="28"/>
        </w:rPr>
        <w:t>отражающий пути и методы воздействия на формирование образовательной сред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епень достижения единства действий всех социальных партнер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включает в себя эс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лияние участия в конкурсе «Красивая школа» на развитие образовательного учреждения»</w:t>
      </w:r>
      <w:r>
        <w:rPr>
          <w:rFonts w:cs="Times New Roman" w:ascii="Times New Roman" w:hAnsi="Times New Roman"/>
          <w:bCs/>
          <w:sz w:val="28"/>
          <w:szCs w:val="28"/>
        </w:rPr>
        <w:t>, а также документально подтвержденную реализац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цепции за последни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 Для общеобразовательных учреждений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комфорта и уюта»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сследовательских и социальных проектов учителей, родителей, учащихся по улучшению экологических условий, благоустройству и эстетическому оформлению зданий и помещений, в которых ведется образовательная деятельность (учебных кабинетов, рекреаций, актовых залов, спортивных залов, игровых комнат, комнат психологической разгрузки, столовой и т.д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ритория здоровья и рад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сследовательских и социальных проектов учителей, родителей, учащихся по улучшению экологических условий, благоустройству и эстетическому оформлению школьной территории (фасада здания, зеленых уголков, пришкольного учебно-опытного участка, зон отдыха и т.п.), созданию спортивных площадок, спортивных сооружений на территор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 Для дошкольных образовательных учреждений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чистого истока..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сследовательских и социальных проектов педагогов, родител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учшению экологических условий, благоустройству и эстетическому оформлению зданий и помещений, в которых ведется образовательная деятельность (мест для игр и отдыха детей, музыкальных залов,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 классов, зон психологической разгрузк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ленька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стра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сследовательских и социальных проектов педагогов, родителей по улучшению экологических условий, благоустройству и эстетическому оформлению территории дошкольного образовательного учреждения: фасада здания, зеленых уголков, зон отдыха, летних веранд, учебно-опытного участка, метеостанции, спортивных площадок, спортивных сооружений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Для учреждений дополнительного образования детей; учреждений для детей-сирот и детей, оставшихся без попечения родителей, и образовательных учреждений интернатного тип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ш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д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сследовательских и социальных проектов педагогов, воспитанников по улучшению экологических условий, благоустройству и эстетическому оформлению зданий и помещений, по благоустройству и эстетическому оформлению территори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Для учащихся и воспитанников образовательных учреждений всех типов и вид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уду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ем 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учащихся, студентов и воспитанников образовательных учреждений по улучшению экологических условий, благоустройству и эстетическому оформлению зданий и помещений, территори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4.6. Для педагогических и руководящих работников системы образован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Учитель красивой школ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ых проектов педагогов по улучшению экологических условий, созданию в образовательном учреждении безопасных, комфортных, здоровьесберегающих условий для осуществления профессиональной деятель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садьб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личных проектов педагог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и руководящ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 Образовательные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 23 по 25 сентября  </w:t>
        <w:br/>
        <w:t>2013 г.</w:t>
      </w:r>
      <w:r>
        <w:rPr>
          <w:rFonts w:cs="Times New Roman" w:ascii="Times New Roman" w:hAnsi="Times New Roman"/>
          <w:sz w:val="28"/>
          <w:szCs w:val="28"/>
        </w:rPr>
        <w:t xml:space="preserve"> направляют в оргкомитет окружного этапа конкурса документы (перечень документов представлен в приложении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Экспертная комиссия (жюри) Конкурса проводит техническо- содержательную оценку представленных материалов. Результаты оцениваются в баллах и оформляются  протоко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оминации Конкурса образуются при наличии не менее трёх участ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содержанию и оформлению конкур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регистрации  участника конкурса  является предоставление в оргкомитет обязательного комплекта докумен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риложениях 1 и 2 настояще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Материалы участника Конкурса требуется оформить и представить в виде файловой папки формата А 4 и  на электронном носите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Информационно-статистические материалы, подтверждающие эффективность работы образовательного учреждения, заверяются печатью и подписью его руководител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  Представленные материалы используются для создания базы данных об участниках Конкурса, обобщения передового опы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5.    Документы участников конкурса  направляются в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сентября 2013 г.</w:t>
      </w:r>
      <w:r>
        <w:rPr>
          <w:rFonts w:cs="Times New Roman" w:ascii="Times New Roman" w:hAnsi="Times New Roman"/>
          <w:sz w:val="28"/>
          <w:szCs w:val="28"/>
        </w:rPr>
        <w:t xml:space="preserve">    (г. Котельнич ул. Советская, 82 - Дудиной Ирине Александровне, специалисту по УМР  «ИРО Кировской области» в Западном образовательном округе,  8(83342) 4-09-4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  Материалы не рецензируются и не возвраща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окружного этапа Конкурса определяются экспертной комиссией  на основании критериальных оценок представленных материалов, утвержденных оргкомитетом окружного этапа областного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, получившие наибольшее количество баллов в отдельных номинациях, получают дипломы победителей окружного этапа Конкурса, их документы направляются на областной этап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разовательные учреждения, принявшие участие в окружном этапе областного конкурса, получают сертификаты участников Конкурс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асивая школа -20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материал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авляемых для участия в окружном этапе област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Красивая школа-2013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92"/>
        <w:gridCol w:w="1418"/>
        <w:gridCol w:w="22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коп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коп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образовательного учреждения на участие в окружном этап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исследовательский, социальный, твор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статистические материалы, подтверждающие эффективность работы образовательного учреждения  по обеспечению безопасных, психологически-комфортных, эстетически воспитывающих, здоровьесберегающих условий, заверенные подписью руководителя и печатью О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об образовательном учреждении как участнике Конкурса «Красивая школа – 2013» (не более 3х минут на цифровом носите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опии статей в СМИ об ОУ как участнике Конкурса «Красивая школа – 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асивая школа -20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кружном этапе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Красивая школа-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адрес ОУ (с индекс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образовательного учрежд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численность учащихс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/фак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сай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асивая школа -201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материа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на окружной этап област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ивая школа –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8017"/>
        <w:gridCol w:w="709"/>
      </w:tblGrid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№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>
          <w:trHeight w:val="38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ертиза представленных материалов: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личие заявки на участие в Конкурсе;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личие проекта;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личие видеоролика</w:t>
            </w:r>
          </w:p>
          <w:p>
            <w:pPr>
              <w:pStyle w:val="Normal"/>
              <w:ind w:left="38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личие статей в СМИ об ОУ как участнике Конкурса</w:t>
            </w:r>
          </w:p>
          <w:p>
            <w:pPr>
              <w:pStyle w:val="Normal"/>
              <w:spacing w:before="0" w:after="200"/>
              <w:ind w:left="38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мещение информации об ОУ как участнике Конкурс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образовательных сайтах, на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</w:tr>
      <w:tr>
        <w:trPr>
          <w:trHeight w:val="55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хническая оценка представленного проекта (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составляющих):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актуальность темы;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адресация проекта (на решение какой проблемы направлен);</w:t>
            </w:r>
          </w:p>
          <w:p>
            <w:pPr>
              <w:pStyle w:val="Normal"/>
              <w:ind w:left="38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ники проекта (педагоги, дети, родители, общественность);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ремя реализации проекта (долговременный, среднесрочн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);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территория охвата;</w:t>
            </w:r>
          </w:p>
          <w:p>
            <w:pPr>
              <w:pStyle w:val="Normal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характеристика приоритетной деятельности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цель и задачи проекта.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ресурсы проекта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жидаемые результаты проекта</w:t>
            </w:r>
          </w:p>
          <w:p>
            <w:pPr>
              <w:pStyle w:val="Normal"/>
              <w:spacing w:before="0" w:after="200"/>
              <w:ind w:left="386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ные результаты в оформлении фото- и видео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экспертиза представленного проекта: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ктуальность выбранной темы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реалистичность проекта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научность изложения материалов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тепень реализованности проекта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можность применения его в другом ОУ, населенном пункте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оработанность бюджетных средств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ерспектива развития проекта;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возможности распространения опыта;</w:t>
            </w:r>
          </w:p>
          <w:p>
            <w:pPr>
              <w:pStyle w:val="Normal"/>
              <w:spacing w:before="0" w:after="200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роработанность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256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85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ценка видеосюжета: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ригинальность, творческий подход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целей и содержания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насыщенность</w:t>
            </w:r>
          </w:p>
          <w:p>
            <w:pPr>
              <w:pStyle w:val="Normal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сть, доступность</w:t>
            </w:r>
          </w:p>
          <w:p>
            <w:pPr>
              <w:pStyle w:val="Normal"/>
              <w:spacing w:before="0" w:after="200"/>
              <w:ind w:left="38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(Мах 8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56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           </w:t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го образовательного </w:t>
      </w:r>
    </w:p>
    <w:p>
      <w:pPr>
        <w:pStyle w:val="Normal"/>
        <w:spacing w:lineRule="auto" w:line="240" w:before="0" w:after="0"/>
        <w:ind w:left="4956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департамента </w:t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ировской области </w:t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3   № 29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окруж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«Красивая школа – 201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 Рогачева, начальник управления Западного образовате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 Марихина, главный специалист-эксперт управления Западного образовате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 Дудина, специалист по УМР  центра сопровождения конкурсного движения и сетевого взаимодействия методической службы «ИРО Кировской области» в Западном образовательном округ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 Рогожникова, ведущий специалист-эксперт управления Западного образовате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18" w:hanging="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left="2818" w:hanging="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начальника </w:t>
            </w:r>
          </w:p>
          <w:p>
            <w:pPr>
              <w:pStyle w:val="Normal"/>
              <w:spacing w:lineRule="auto" w:line="240" w:before="0" w:after="0"/>
              <w:ind w:left="2818" w:hanging="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ind w:left="2818" w:hanging="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ого образовательного </w:t>
            </w:r>
          </w:p>
          <w:p>
            <w:pPr>
              <w:pStyle w:val="Normal"/>
              <w:spacing w:lineRule="auto" w:line="240" w:before="0" w:after="0"/>
              <w:ind w:left="2818" w:hanging="9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от 30.05.2013   № 29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комиссии  окружного этапа областного конкурса «Красивая школа – 2013</w:t>
      </w:r>
      <w:r>
        <w:rPr/>
        <w:t>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ев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д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сильев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с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Федот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ё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тельничского района, председатель общественного совета Западного образовательного округа (по согласованию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МР центра сопровождения конкурсного движения и сетевого взаимодействия методической службы «ИРО Кировской области» в Западном образовательном округ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ЦРР – д/с «Солнышко» поселка Ленинская Искра Котельничского района, ОУ – победитель в номинации «Сельские и поселковые образовательные учреждения» в конкурсе «Лучшее дошкольное образовательное учреждение в Кировской области» в 2008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пгт  Арбаж Кировской области,  ОУ – дипломант областного конкурса «Красивая школа - 2011» в номинации «От красивой школы к красивому городу (селу)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для детей-сирот, оставшихся без попечения родителей, специальная (коррекционная) школа-интернат для детей-сирот, оставшихся без попечения родителей, с ограниченными возможностями здоровь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им. Г.С. Плюснина с.Верховонданка Даровского района Кировской области, ОУ – победитель областного конкурса «Красивая школа - 2011» в номинации «Школа комфорта и уюта», призер областного смотра-конкурса экологической и природоохранной работы образовательных учреждений в 2011-2012 учебном го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КУ для детей-сирот и детей, оставшихся без попечения родителей, Спасо-Талицкий детский дом для детей дошкольного возраста Оричевского района Кировской области, ОУ – победитель конкурса социально-значимых проектов (программ) в номинации «Подсобное хозяйство образовательного учреждения» в 2009 год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5:00Z</dcterms:created>
  <dc:creator>КУРО</dc:creator>
  <dc:description/>
  <cp:keywords/>
  <dc:language>en-US</dc:language>
  <cp:lastModifiedBy>User</cp:lastModifiedBy>
  <cp:lastPrinted>2013-06-05T10:51:00Z</cp:lastPrinted>
  <dcterms:modified xsi:type="dcterms:W3CDTF">2013-06-05T07:35:00Z</dcterms:modified>
  <cp:revision>2</cp:revision>
  <dc:subject/>
  <dc:title/>
</cp:coreProperties>
</file>