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ожение о район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УЧИТЕЛЬ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Районный конкурс «Учитель года» проводится в целях выявления, поддержки и поощрения творчески работающих педагогов, повышения престижа учительского труда, распространения педагогического опыта лучших учителей учреждений образован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Конкурс проводится на базе образовательных учреждений пгт Даровско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12 по 14 декабря 2012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Конкурс проводится по 3-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Учитель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едагог дошкольного образовательного учреж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Воспитать чело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Номинация конкурса будет считаться состоявшейся, если в оргкомитет поступит не менее 2-х заявок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В конкурсе могут принимать участие педагогические работники образовательных учреждений, реализующих программы дошкольного, общего и дополнительного образования,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В конкурсе принимают участие педагоги-победители школьного конкурса «Учитель года», а также педагоги, выдвигаемые для участия в конкурсе по решению педагогических 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Требования к оформлению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ляемых на конкур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ргкомитет конкурс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 20 ноября 2012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РМК) представляются следующие документ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явление педагогического работника на участие в конкурсе (форма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формационная карта (форма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эссе «Моя педагогическая философия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2 фотографии: портрет 9х13 см, жанровую (с учебного занятия, внеклассного мероприятия, педагогического совещания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РАТИТЕ ВНИМАНИЕ: участники номинации «Воспитать человека» прикладывают воспитательную (дополнительную образовательную) программу в одном экземпля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кументы, представляемые на конкурс, выполняются на бумажном и электронном носителях. Формат текста А4, размер шрифта 14, межстрочный интервал – одинарный, набор в программ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Документы должны быть сброшюрованы в одну папку с приложением компакт-д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комитет регистрирует документы педагогических работников, представленные на конкурс, и проводит техническую экспертизу на предмет их соответствия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Конкурсны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Конкурс проводится в очной форме, к которой допускаются педагогические работники, чьи документы прошли техническую эксперт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Номинаци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«Учитель год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(учителя-предметники):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изитная карточк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етодическое объединени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ебное заняти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астер-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Номинация «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едагог дошкольного образовательного учрежд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(педагогические работники дошкольных учреждений)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изитная карточк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ворческая презентаци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ткрытое занятие с детьм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астер-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4. Номинаци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«Воспитать человек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едагоги учреждений дополнительного образования, воспитатели школ-интернатов, воспитатели групп продленного дня, воспитатели школьных интернатов, классные руководители)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изитная карточ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Защита воспитательной (дополнительной  образовательной)  программы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ткрытое занятие с учащимися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астер-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мы учебных занятий для учителя и воспитателя определяются в соответствии с календарно-тематическим планированием педагога-участника конкурса. Педагог дополнительного образования проводит вводное занятие по сво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изитная карточ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егламент 5 минут. Формат –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м учреждении с учащимися (воспитанн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ческое объединение (для учителей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егламент 20 минут (включая ответы на вопросы членов жюри). Формат –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ворческая презентация (для воспитателей дошкольных учреждений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егламент 20 минут (включая ответы на вопросы членов жюри). Формат – устное представление конкурсантом своего профессионального опыта, демонстрирующего умения анализировать, обобщать, выявлять и применять инновационные идеи в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щита воспитательной (дополнительной образовательной)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регламент 20 минут (включая ответы на вопросы членов жюри). Формат – устное представление конкурсантом краткой аннотации к своей образовательной программе, отражающей её ведущую идею; аргументированное объяснение содержания программы, её педагогическую значимость и авторский замы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е занят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егламент 40 минут (включая 10 минут для самоанализа занятия и ответов на вопросы). Формат –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Класс, предмет для проведения учебного занятия выбирает участник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крытое занятие с деть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егламент  до 30 минут (включая 10 минут на самоанализ и ответы на вопросы членов жюри). Формат – проведение учебного занятия с детьми, тема открытого занятия и возраст детей определяется участник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крытое занятие с учащимис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гламент – для младшего школьного возраста – 35 минут, для старшеклассников – 45 минут. Для самоанализа учебного занятия и ответов на вопросы членов жюри – 10 минут. Педагоги дополнительного образования проводят вводное занятие по свое программе. Остальные участники проводят открытое занятие в соответствии со своим календарно-тематическим план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егламент 20 минут, включая ответы на вопросы членов жюри. Формат – демонстрация умения передавать личный опыт работы своим коллегам, умения перенести акцент с простого показа опыта на обучение слуш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Подведение итогов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Участник, набравший наибольшее количество баллов по результатам оценки выполненных заданий, объявляется победителем районного конкурса «Учитель года». Итоги подводятся по каждой номинации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Победителю (в каждой номинации) вручается Диплом поб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Всем участникам конкурса вручается свидетельств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Организаторы имеют право по результатам участия в конкурсе отметить Дипломами управления образования наиболее интересные выступления конкурс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Победители районного конкурса направляются на окружной этап областного конкурса «Учитель года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Победители и участники номинации «Воспитать человека» направляются на областной конкурс «Воспитать человека» (октябрь-ноябрь 201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5:00Z</dcterms:created>
  <dc:creator>User</dc:creator>
  <dc:description/>
  <cp:keywords/>
  <dc:language>en-US</dc:language>
  <cp:lastModifiedBy>User</cp:lastModifiedBy>
  <dcterms:modified xsi:type="dcterms:W3CDTF">2012-10-29T11:06:00Z</dcterms:modified>
  <cp:revision>1</cp:revision>
  <dc:subject/>
  <dc:title/>
</cp:coreProperties>
</file>