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ровского район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3.2014 № 3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четной грамоте и Благодарственном письме управления образования администрации Даровского района Киров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етной грамотой и Благодарственным письмом управления образования администрации Даровского района Кировской области (далее – управление образования) награждаются руководители и работники образовательных учреждений Даровского района Кировской области за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вклад в развитие системы образования район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нутые результаты в обучении и воспитании обучающихся, воспитанников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в образовательный и воспитательный процессы новых технологий, форм и методов обучения, формирования интеллектуального и нравственного развития личности обучающихся и воспитанников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ое выполнение трудовых обязанностей, продолжительную и безупречную работу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летний добросовестный труд в сфере образова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фессиональными праздниками и юбилейными датами, согласно условиям и положениям о конкурсах, объявленных управлением образова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тайство о награждении Почетной грамотой, Благодарственным письмом управления образования вносится на имя начальника управления образования за две недели до ее вручения руководителем образовательного учреждения, профсоюзным комитетом, общественным органом образовательного учреждения с приложением характеристики, в которой указываются конкретные заслуги претендента на награжд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Ходатайства о награждении Почетной грамотой, Благодарственным письмом управления образования, поступившие в управление образования, рассматриваются Советом управления образовани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отклонения ходатайства о награждении Совет управления образования сообщает в образовательное учреждение мотивы отказа и возвращает представленные материал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тивами отказа может бы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удовой дисциплин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я, вынесенные в течение го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бросовестное выполнение своих должностных обязанност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чальник управления образования издает приказ о награждении Почетной грамотой, Благодарственным письмом управления образования и  о выплате денежного вознаграждения за счет средств образовательного учреждения в размере 1150 рублей – за награждение Почетной грамотой управления образова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ручение Почетной грамоты, Благодарственного письма управления образования производится в торжественной обстановке начальником управления образования или, по его поручению, заместителем начальника управления образования, специалистами управления образования, методистами РМК, руководителями образовательных учрежден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награждении Почетной грамотой, Благодарственным письмом управления образования вносятся в трудовую книжку и личное дело награжденного с указанием даты и номера приказа о награжден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а, награжденные Почетной грамотой, Благодарственным письмом управления образования, могут представляться к следующему награждению Почетной грамотой, благодарственным письмом управления образования за новые заслуги не ранее, чем через 2 года после предыдущего награждения и независимо от времени при условии участия в конкурсах, объявленных управлением образования, и занявших призовые мест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27" w:top="1134" w:footer="925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8.03.2014 9:19:11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8.03.2014 9:19:02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0:00Z</dcterms:created>
  <dc:creator>user</dc:creator>
  <dc:description/>
  <cp:keywords/>
  <dc:language>en-US</dc:language>
  <cp:lastModifiedBy>user</cp:lastModifiedBy>
  <cp:lastPrinted>2014-03-31T15:45:00Z</cp:lastPrinted>
  <dcterms:modified xsi:type="dcterms:W3CDTF">2014-03-31T11:47:00Z</dcterms:modified>
  <cp:revision>10</cp:revision>
  <dc:subject/>
  <dc:title/>
</cp:coreProperties>
</file>