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89"/>
        <w:gridCol w:w="2372"/>
        <w:gridCol w:w="2272"/>
        <w:gridCol w:w="180"/>
      </w:tblGrid>
      <w:tr>
        <w:trPr>
          <w:trHeight w:val="3512" w:hRule="exact"/>
        </w:trPr>
        <w:tc>
          <w:tcPr>
            <w:tcW w:w="9540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6134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ДАРОВСК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ОВСКОЙ ОБЛАСТИ</w:t>
            </w:r>
          </w:p>
          <w:p>
            <w:pPr>
              <w:pStyle w:val="Normal"/>
              <w:keepNext w:val="true"/>
              <w:spacing w:lineRule="auto" w:line="240" w:before="360" w:after="4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11.2012</w:t>
            </w:r>
          </w:p>
        </w:tc>
        <w:tc>
          <w:tcPr>
            <w:tcW w:w="2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5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73</w:t>
            </w:r>
          </w:p>
        </w:tc>
      </w:tr>
      <w:tr>
        <w:trPr/>
        <w:tc>
          <w:tcPr>
            <w:tcW w:w="9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6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Даровской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Даровского района Кировской области от 06.12.2011 № 1082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Даровского района от 17.03.2011 № 179 «Об административных регламентах предоставления муниципальных услуг в муниципальном образовании Даровской муниципальный район Кировской области», администрация Даров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 Даровского муниципального района Кировской области, реализующие основную общеобразовательную программу дошкольного образования (детские сады)», утвержденный постановлением администрации Даровского района Кировской области от 06.12.2011 № 1082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 Даровского муниципального района Кировской области, реализующие основную общеобразовательную программу дошкольного образования (детские сады)» (далее - Регламент) следующие измене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1. Наименование Постановления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 слова «Прием заявлений, постановка на учет и зачисление детей в образовательные учреждения Даровского муниципального района Кировской области, реализующие основную общеобразовательную программу дошкольного образования (детские сады)» заменить словам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Регламента изложить в ново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пункте 1.1 раздела 1 Регламента слова «Прием заявлений, постановка на учет и зачисление детей в образовательные учреждения Даровского муниципального района Кировской области, реализующие основную общеобразовательную программу дошкольного образования (детские сады)» заменить словам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1.4 раздела 1 Регламента слова «Прием заявлений, постановка на учет и зачисление детей в образовательные учреждения Даровского муниципального района Кировской области, реализующие основную общеобразовательную программу дошкольного образования (детские сады)» заменить словам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выполнением постановления возложить на начальника управления образования администрации Даровского района Кировской области Зыкина В.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овского района    О.Ю. Елькин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</w:t>
        <w:tab/>
        <w:tab/>
        <w:tab/>
        <w:tab/>
        <w:tab/>
        <w:tab/>
        <w:t>В.В. Зы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отделом по эконом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гнозированию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района</w:t>
        <w:tab/>
        <w:tab/>
        <w:tab/>
        <w:tab/>
        <w:tab/>
        <w:tab/>
        <w:tab/>
        <w:t>Е.А. Ренж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ая де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  <w:tab/>
        <w:tab/>
        <w:t xml:space="preserve"> </w:t>
        <w:tab/>
        <w:tab/>
        <w:tab/>
        <w:tab/>
        <w:tab/>
        <w:t>Н.А. Грома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сектор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авовой работе</w:t>
        <w:tab/>
        <w:tab/>
        <w:tab/>
        <w:tab/>
        <w:tab/>
        <w:tab/>
        <w:tab/>
        <w:t>К.В. Груздев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ть: управление образование – 3 экз., финансовое управление администрации Даровского района, прокуратура Да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ит опубликованию в «Сборнике основных муниципальных правовых актов органов местного самоуправления Даровского района Кир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юснина Анастас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83336) 2-22-8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4.11.2012 11:14:44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\p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/tmp/in/input.doc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4.11.2012 11:14:34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\p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/tmp/in/input.doc</w:t>
    </w:r>
    <w:r>
      <w:rPr>
        <w:sz w:val="16"/>
        <w:szCs w:val="16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8:00Z</dcterms:created>
  <dc:creator>user</dc:creator>
  <dc:description/>
  <cp:keywords/>
  <dc:language>en-US</dc:language>
  <cp:lastModifiedBy>user</cp:lastModifiedBy>
  <cp:lastPrinted>2012-11-15T15:13:00Z</cp:lastPrinted>
  <dcterms:modified xsi:type="dcterms:W3CDTF">2012-11-16T04:40:00Z</dcterms:modified>
  <cp:revision>12</cp:revision>
  <dc:subject/>
  <dc:title> </dc:title>
</cp:coreProperties>
</file>