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Управление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и Даровского района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иказ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т 27.09.2021                                                                                                                    № 69   </w:t>
      </w:r>
    </w:p>
    <w:p>
      <w:pPr>
        <w:pStyle w:val="Normal"/>
        <w:jc w:val="center"/>
        <w:rPr/>
      </w:pPr>
      <w:r>
        <w:rPr/>
        <w:t>пгт Даровск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проведении школьного и муниципального этап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в 2021-202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распоряжением Министерства образования Кировской области        № от 24.09.2021 года «О проведении всероссийской олимпиады школьников в Кировской области», приказом министерства просвещения Российской Федерации от 27.11.2020 № 678 «Об утверждении Порядка проведения всероссийской олимпиады школьников» </w:t>
      </w:r>
      <w:r>
        <w:rPr>
          <w:caps/>
        </w:rPr>
        <w:t xml:space="preserve">Приказываю:  </w:t>
      </w:r>
      <w:r>
        <w:rPr/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следующие сроки проведения школьного этапа всероссийской олимпиады школьников в 2021  году:</w:t>
      </w:r>
    </w:p>
    <w:p>
      <w:pPr>
        <w:pStyle w:val="Normal"/>
        <w:ind w:left="360" w:hanging="0"/>
        <w:jc w:val="both"/>
        <w:rPr/>
      </w:pPr>
      <w:r>
        <w:rPr/>
        <w:t>Право – 4 октября</w:t>
      </w:r>
    </w:p>
    <w:p>
      <w:pPr>
        <w:pStyle w:val="Normal"/>
        <w:ind w:left="360" w:hanging="0"/>
        <w:jc w:val="both"/>
        <w:rPr/>
      </w:pPr>
      <w:r>
        <w:rPr/>
        <w:t>Экология – 5 октября</w:t>
      </w:r>
    </w:p>
    <w:p>
      <w:pPr>
        <w:pStyle w:val="Normal"/>
        <w:ind w:left="360" w:hanging="0"/>
        <w:jc w:val="both"/>
        <w:rPr/>
      </w:pPr>
      <w:r>
        <w:rPr/>
        <w:t>Английский язык – 7 октября</w:t>
      </w:r>
    </w:p>
    <w:p>
      <w:pPr>
        <w:pStyle w:val="Normal"/>
        <w:ind w:left="360" w:hanging="0"/>
        <w:jc w:val="both"/>
        <w:rPr/>
      </w:pPr>
      <w:r>
        <w:rPr/>
        <w:t>Русский язык – 8 октября</w:t>
      </w:r>
    </w:p>
    <w:p>
      <w:pPr>
        <w:pStyle w:val="Normal"/>
        <w:ind w:left="360" w:hanging="0"/>
        <w:jc w:val="both"/>
        <w:rPr/>
      </w:pPr>
      <w:r>
        <w:rPr/>
        <w:t>История – 11 октября</w:t>
      </w:r>
    </w:p>
    <w:p>
      <w:pPr>
        <w:pStyle w:val="Normal"/>
        <w:ind w:left="360" w:hanging="0"/>
        <w:jc w:val="both"/>
        <w:rPr/>
      </w:pPr>
      <w:r>
        <w:rPr/>
        <w:t>Искусство (мировая художественная литература) – 12 октября</w:t>
      </w:r>
    </w:p>
    <w:p>
      <w:pPr>
        <w:pStyle w:val="Normal"/>
        <w:ind w:left="360" w:hanging="0"/>
        <w:jc w:val="both"/>
        <w:rPr/>
      </w:pPr>
      <w:r>
        <w:rPr/>
        <w:t>Литература – 14 октября</w:t>
      </w:r>
    </w:p>
    <w:p>
      <w:pPr>
        <w:pStyle w:val="Normal"/>
        <w:ind w:left="360" w:hanging="0"/>
        <w:jc w:val="both"/>
        <w:rPr/>
      </w:pPr>
      <w:r>
        <w:rPr/>
        <w:t>Обществознание – 15 октября</w:t>
      </w:r>
    </w:p>
    <w:p>
      <w:pPr>
        <w:pStyle w:val="Normal"/>
        <w:ind w:left="360" w:hanging="0"/>
        <w:jc w:val="both"/>
        <w:rPr/>
      </w:pPr>
      <w:r>
        <w:rPr/>
        <w:t>География – 18 октября</w:t>
      </w:r>
    </w:p>
    <w:p>
      <w:pPr>
        <w:pStyle w:val="Normal"/>
        <w:ind w:left="360" w:hanging="0"/>
        <w:jc w:val="both"/>
        <w:rPr/>
      </w:pPr>
      <w:r>
        <w:rPr/>
        <w:t>Немецкий язык – 19 октября</w:t>
      </w:r>
    </w:p>
    <w:p>
      <w:pPr>
        <w:pStyle w:val="Normal"/>
        <w:ind w:left="360" w:hanging="0"/>
        <w:jc w:val="both"/>
        <w:rPr/>
      </w:pPr>
      <w:r>
        <w:rPr/>
        <w:t>Экономика – 20 октября</w:t>
      </w:r>
    </w:p>
    <w:p>
      <w:pPr>
        <w:pStyle w:val="Normal"/>
        <w:ind w:left="360" w:hanging="0"/>
        <w:jc w:val="both"/>
        <w:rPr/>
      </w:pPr>
      <w:r>
        <w:rPr/>
        <w:t>Физическая культура – 22 октября</w:t>
      </w:r>
    </w:p>
    <w:p>
      <w:pPr>
        <w:pStyle w:val="Normal"/>
        <w:ind w:left="360" w:hanging="0"/>
        <w:jc w:val="both"/>
        <w:rPr/>
      </w:pPr>
      <w:r>
        <w:rPr/>
        <w:t>Технология – 25 октября</w:t>
      </w:r>
    </w:p>
    <w:p>
      <w:pPr>
        <w:pStyle w:val="Normal"/>
        <w:ind w:left="360" w:hanging="0"/>
        <w:jc w:val="both"/>
        <w:rPr/>
      </w:pPr>
      <w:r>
        <w:rPr/>
        <w:t>Основы безопасности жизнедеятельности – 27 октябр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1. На основании «Порядка проведения школьного этапа всероссийской олимпиады школьников на территории Кировской области» по шести общеобразовательным предметам (физике, химии, биологии, математике, информатике, астрономии)  провести олимпиаду с использованием информационного ресурса «Онлайн-курсы Образовательного центра «Сириус» в информационно - телекоммуникационной сети Интернет, утверждённого распоряжением министерства образования Кировской области от 24.08.2021 №1147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Утвердить график проведения олимпиады на платформе «Сириус. Курсы»:</w:t>
      </w:r>
    </w:p>
    <w:p>
      <w:pPr>
        <w:pStyle w:val="Normal"/>
        <w:ind w:left="780" w:hanging="0"/>
        <w:jc w:val="both"/>
        <w:rPr/>
      </w:pPr>
      <w:r>
        <w:rPr/>
        <w:t>Физика – 29 сентября (среда)</w:t>
      </w:r>
    </w:p>
    <w:p>
      <w:pPr>
        <w:pStyle w:val="Normal"/>
        <w:ind w:left="780" w:hanging="0"/>
        <w:jc w:val="both"/>
        <w:rPr/>
      </w:pPr>
      <w:r>
        <w:rPr/>
        <w:t>Биология – 6 октября (среда)</w:t>
      </w:r>
    </w:p>
    <w:p>
      <w:pPr>
        <w:pStyle w:val="Normal"/>
        <w:ind w:left="780" w:hanging="0"/>
        <w:jc w:val="both"/>
        <w:rPr/>
      </w:pPr>
      <w:r>
        <w:rPr/>
        <w:t>Химия – 13 октября (среда)</w:t>
      </w:r>
    </w:p>
    <w:p>
      <w:pPr>
        <w:pStyle w:val="Normal"/>
        <w:ind w:left="780" w:hanging="0"/>
        <w:jc w:val="both"/>
        <w:rPr/>
      </w:pPr>
      <w:r>
        <w:rPr/>
        <w:t>Астрономия – 15 октября (пятница)</w:t>
      </w:r>
    </w:p>
    <w:p>
      <w:pPr>
        <w:pStyle w:val="Normal"/>
        <w:ind w:left="780" w:hanging="0"/>
        <w:jc w:val="both"/>
        <w:rPr/>
      </w:pPr>
      <w:r>
        <w:rPr/>
        <w:t>Математика – 20 октября (среда)</w:t>
      </w:r>
    </w:p>
    <w:p>
      <w:pPr>
        <w:pStyle w:val="Normal"/>
        <w:ind w:left="780" w:hanging="0"/>
        <w:jc w:val="both"/>
        <w:rPr/>
      </w:pPr>
      <w:r>
        <w:rPr/>
        <w:t>Информатика – 27 октября (среда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твердить сроки проведения муниципального этапа всероссийской олимпиады – ноябрь-декабрь 2021 года.</w:t>
      </w:r>
    </w:p>
    <w:p>
      <w:pPr>
        <w:pStyle w:val="Normal"/>
        <w:ind w:left="360" w:firstLine="633"/>
        <w:jc w:val="both"/>
        <w:rPr/>
      </w:pPr>
      <w:r>
        <w:rPr/>
        <w:t xml:space="preserve"> </w:t>
      </w:r>
      <w:r>
        <w:rPr/>
        <w:t>08 ноября            -    право</w:t>
      </w:r>
    </w:p>
    <w:p>
      <w:pPr>
        <w:pStyle w:val="Normal"/>
        <w:ind w:left="360" w:firstLine="633"/>
        <w:jc w:val="both"/>
        <w:rPr/>
      </w:pPr>
      <w:r>
        <w:rPr/>
        <w:t>09 ноября            -     экология</w:t>
      </w:r>
    </w:p>
    <w:p>
      <w:pPr>
        <w:pStyle w:val="Normal"/>
        <w:ind w:left="360" w:firstLine="633"/>
        <w:jc w:val="both"/>
        <w:rPr/>
      </w:pPr>
      <w:r>
        <w:rPr/>
        <w:t>12 ноября            -     английский язык</w:t>
      </w:r>
    </w:p>
    <w:p>
      <w:pPr>
        <w:pStyle w:val="Normal"/>
        <w:ind w:left="360" w:firstLine="633"/>
        <w:jc w:val="both"/>
        <w:rPr/>
      </w:pPr>
      <w:r>
        <w:rPr/>
        <w:t>13 ноября            -     русский язык</w:t>
      </w:r>
    </w:p>
    <w:p>
      <w:pPr>
        <w:pStyle w:val="Normal"/>
        <w:ind w:left="360" w:firstLine="633"/>
        <w:jc w:val="both"/>
        <w:rPr/>
      </w:pPr>
      <w:r>
        <w:rPr/>
        <w:t>16 ноября            -     история</w:t>
      </w:r>
    </w:p>
    <w:p>
      <w:pPr>
        <w:pStyle w:val="Normal"/>
        <w:ind w:left="360" w:firstLine="633"/>
        <w:jc w:val="both"/>
        <w:rPr/>
      </w:pPr>
      <w:r>
        <w:rPr/>
        <w:t>19 ноября            -     искусство (мировая художественная культура)</w:t>
      </w:r>
    </w:p>
    <w:p>
      <w:pPr>
        <w:pStyle w:val="Normal"/>
        <w:ind w:left="360" w:firstLine="633"/>
        <w:jc w:val="both"/>
        <w:rPr/>
      </w:pPr>
      <w:r>
        <w:rPr/>
        <w:t>20 ноября            -     литература</w:t>
      </w:r>
    </w:p>
    <w:p>
      <w:pPr>
        <w:pStyle w:val="Normal"/>
        <w:ind w:left="360" w:firstLine="633"/>
        <w:jc w:val="both"/>
        <w:rPr/>
      </w:pPr>
      <w:r>
        <w:rPr/>
        <w:t>21 ноября            -     физика</w:t>
      </w:r>
    </w:p>
    <w:p>
      <w:pPr>
        <w:pStyle w:val="Normal"/>
        <w:ind w:left="360" w:firstLine="633"/>
        <w:jc w:val="both"/>
        <w:rPr/>
      </w:pPr>
      <w:r>
        <w:rPr/>
        <w:t>23 ноября            -     французский язык</w:t>
      </w:r>
    </w:p>
    <w:p>
      <w:pPr>
        <w:pStyle w:val="Normal"/>
        <w:ind w:left="360" w:firstLine="633"/>
        <w:jc w:val="both"/>
        <w:rPr/>
      </w:pPr>
      <w:r>
        <w:rPr/>
        <w:t>24 ноября            -     обществознание</w:t>
      </w:r>
    </w:p>
    <w:p>
      <w:pPr>
        <w:pStyle w:val="Normal"/>
        <w:ind w:left="360" w:firstLine="633"/>
        <w:jc w:val="both"/>
        <w:rPr/>
      </w:pPr>
      <w:r>
        <w:rPr/>
        <w:t>26 ноября            -     география</w:t>
      </w:r>
    </w:p>
    <w:p>
      <w:pPr>
        <w:pStyle w:val="Normal"/>
        <w:ind w:left="360" w:firstLine="633"/>
        <w:jc w:val="both"/>
        <w:rPr/>
      </w:pPr>
      <w:r>
        <w:rPr/>
        <w:t>27  ноября           -     немецкий язык</w:t>
      </w:r>
    </w:p>
    <w:p>
      <w:pPr>
        <w:pStyle w:val="Normal"/>
        <w:ind w:left="360" w:firstLine="633"/>
        <w:jc w:val="both"/>
        <w:rPr/>
      </w:pPr>
      <w:r>
        <w:rPr/>
        <w:t>28 ноября            -     астрономия</w:t>
      </w:r>
    </w:p>
    <w:p>
      <w:pPr>
        <w:pStyle w:val="Normal"/>
        <w:ind w:left="360" w:firstLine="633"/>
        <w:jc w:val="both"/>
        <w:rPr/>
      </w:pPr>
      <w:r>
        <w:rPr/>
        <w:t>02 декабря           -    экономика</w:t>
      </w:r>
    </w:p>
    <w:p>
      <w:pPr>
        <w:pStyle w:val="Normal"/>
        <w:ind w:firstLine="633"/>
        <w:jc w:val="both"/>
        <w:rPr/>
      </w:pPr>
      <w:r>
        <w:rPr/>
        <w:t xml:space="preserve">      </w:t>
      </w:r>
      <w:r>
        <w:rPr/>
        <w:t>03 декабря           -     химия</w:t>
      </w:r>
    </w:p>
    <w:p>
      <w:pPr>
        <w:pStyle w:val="Normal"/>
        <w:ind w:left="360" w:firstLine="633"/>
        <w:jc w:val="both"/>
        <w:rPr/>
      </w:pPr>
      <w:r>
        <w:rPr/>
        <w:t>04 декабря           -     биология</w:t>
      </w:r>
    </w:p>
    <w:p>
      <w:pPr>
        <w:pStyle w:val="Normal"/>
        <w:ind w:left="360" w:firstLine="633"/>
        <w:jc w:val="both"/>
        <w:rPr/>
      </w:pPr>
      <w:r>
        <w:rPr/>
        <w:t>1 0 декабря          -     физическая культура</w:t>
      </w:r>
    </w:p>
    <w:p>
      <w:pPr>
        <w:pStyle w:val="Normal"/>
        <w:ind w:left="360" w:firstLine="633"/>
        <w:jc w:val="both"/>
        <w:rPr/>
      </w:pPr>
      <w:r>
        <w:rPr/>
        <w:t>11  декабря          -     испанский язык</w:t>
      </w:r>
    </w:p>
    <w:p>
      <w:pPr>
        <w:pStyle w:val="Normal"/>
        <w:ind w:left="360" w:firstLine="633"/>
        <w:jc w:val="both"/>
        <w:rPr/>
      </w:pPr>
      <w:r>
        <w:rPr/>
        <w:t>12  декабря          -     математика</w:t>
      </w:r>
    </w:p>
    <w:p>
      <w:pPr>
        <w:pStyle w:val="Normal"/>
        <w:ind w:left="360" w:firstLine="633"/>
        <w:jc w:val="both"/>
        <w:rPr/>
      </w:pPr>
      <w:r>
        <w:rPr/>
        <w:t>16 декабря           -     технология</w:t>
      </w:r>
    </w:p>
    <w:p>
      <w:pPr>
        <w:pStyle w:val="Normal"/>
        <w:ind w:left="360" w:firstLine="633"/>
        <w:jc w:val="both"/>
        <w:rPr/>
      </w:pPr>
      <w:r>
        <w:rPr/>
        <w:t>18 декабря           -     основы безопасности жизнедеятельности</w:t>
      </w:r>
    </w:p>
    <w:p>
      <w:pPr>
        <w:pStyle w:val="Normal"/>
        <w:ind w:left="360" w:firstLine="633"/>
        <w:jc w:val="both"/>
        <w:rPr/>
      </w:pPr>
      <w:r>
        <w:rPr/>
        <w:t xml:space="preserve">19 декабря           -     информатика и ИКТ   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 xml:space="preserve">  </w:t>
      </w:r>
      <w:r>
        <w:rPr/>
        <w:t>Состав участников муниципального этапа всероссийской олимпиады школьников по классам  определяется в соответствии с Порядком проведения всероссийской олимпиады школьников, утверждённым приказом Министерства просвещения Российской Федерации от 27.11.2020 года № 678.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Утвердить состав районного оргкомитета по подготовке и проведению школьного и муниципального этапа олимпиады школьников в 2021-2022 учебном год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Боброва Н.Н. – методист РМ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люнина М.С. – методист КОГОБУ СШ пгт Даровско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Пестова И.М. – директор КОГОБУ СШ с. Красное </w:t>
      </w:r>
    </w:p>
    <w:p>
      <w:pPr>
        <w:pStyle w:val="Normal"/>
        <w:ind w:left="360" w:hanging="0"/>
        <w:jc w:val="both"/>
        <w:rPr/>
      </w:pPr>
      <w:r>
        <w:rPr/>
        <w:t>- Кузнецова Л.Г. – директор КОГОБУ ОШ д. Первые Бобровы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/>
        <w:t>Муниципальный этап олимпиады школьников провести на базе образовательных организаций, в которых учатся участники муниципального этапа всероссийской олимпиады школьников в установленные сроки.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/>
        <w:t>Утвердить состав муниципальных предметно-методических комиссий   (приложение № 1).</w:t>
      </w:r>
    </w:p>
    <w:p>
      <w:pPr>
        <w:pStyle w:val="Normal"/>
        <w:numPr>
          <w:ilvl w:val="0"/>
          <w:numId w:val="21"/>
        </w:numPr>
        <w:ind w:left="360" w:firstLine="66"/>
        <w:jc w:val="both"/>
        <w:rPr/>
      </w:pPr>
      <w:r>
        <w:rPr/>
        <w:t>Утвердить состав жюри по проверке олимпиадных работ    (приложение № 2).</w:t>
      </w:r>
    </w:p>
    <w:p>
      <w:pPr>
        <w:pStyle w:val="Style16"/>
        <w:numPr>
          <w:ilvl w:val="0"/>
          <w:numId w:val="21"/>
        </w:numPr>
        <w:shd w:fill="FFFFFF" w:val="clear"/>
        <w:spacing w:before="0" w:after="0"/>
        <w:ind w:left="0" w:firstLine="426"/>
        <w:jc w:val="both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bCs/>
          <w:color w:val="000000"/>
        </w:rPr>
        <w:t>Утвердить организационно-технологическую модель проведения муниципального      этапа </w:t>
      </w:r>
      <w:hyperlink r:id="rId2">
        <w:r>
          <w:rPr>
            <w:rStyle w:val="InternetLink"/>
            <w:bCs/>
            <w:color w:val="000000"/>
            <w:u w:val="none"/>
          </w:rPr>
          <w:t>всероссийской олимпиады</w:t>
        </w:r>
      </w:hyperlink>
      <w:r>
        <w:rPr>
          <w:bCs/>
          <w:color w:val="000000"/>
        </w:rPr>
        <w:t> школьников в Даровском  районе в 2021-2022 учебном году (приложение № 3)</w:t>
      </w:r>
    </w:p>
    <w:p>
      <w:pPr>
        <w:pStyle w:val="Normal"/>
        <w:numPr>
          <w:ilvl w:val="0"/>
          <w:numId w:val="21"/>
        </w:numPr>
        <w:ind w:left="360" w:firstLine="66"/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360"/>
        <w:jc w:val="both"/>
        <w:rPr/>
      </w:pPr>
      <w:r>
        <w:rPr/>
        <w:t>Организовать проведение школьного этапа олимпиады по максимальному количеству общеобразовательных предметов, указанных в пункте 1 настоящего приказа, и активизировать участие обучающихся 5-11 классов в школьном этапе олимпиа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править в РМК в пятидневный срок после проведения школьного этапа олимпиад итоговую таблицу результатов, представляющую собой ранжированный список участников, расположенных по мере убывания набранных ими баллов (таблица прилагается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ть явку членов жюри по проверке олимпиадных работ учащихся в указанные сро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нять меры к организации   безопасности участников муниципального этапа олимпиа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ыскать средства для поощрения участников олимпиады, занявших призовые места, набравших не менее половины баллов от максимально возможного количества баллов и педагогов, подготовивших и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ть сбор и хранение письменных подтверждений родителей обучающихся, желающих принять участие в олимпиаде, об ознакомлении  с Порядком проведения олимпиады и о согласии на публикацию олимпиадных работ в сети Интернет.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Установить квоту победителей и призёров муниципального этапа всероссийской олимпиады школьников по каждому общеобразовательному предмету в размере не более 45 процентов от общего числа участников муниципального этапа (в случае малого количества участников и наличия высоких результатов допускается увеличение квоты).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Победителем и призёром муниципального этапа всероссийской олимпиады школьников признаётся участник, набравший не менее 50 % от максимально возможного количества баллов по итогам оценивания олимпиадных заданий.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Назначить Боброву Надежду Николаевну, методиста РМК ответственного за работу с олимпиадными заданиями и возложить на неё ответственность за соблюдение конфиденциальности.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Контроль за исполнением приказа возложить  на методиста РМК Боброву Надежду Николаев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еститель главы администрации </w:t>
      </w:r>
    </w:p>
    <w:p>
      <w:pPr>
        <w:pStyle w:val="Normal"/>
        <w:ind w:left="360" w:hanging="0"/>
        <w:rPr/>
      </w:pPr>
      <w:r>
        <w:rPr/>
        <w:t xml:space="preserve">района по социальным вопросам, </w:t>
      </w:r>
    </w:p>
    <w:p>
      <w:pPr>
        <w:pStyle w:val="Normal"/>
        <w:ind w:left="360" w:hanging="0"/>
        <w:rPr/>
      </w:pPr>
      <w:r>
        <w:rPr/>
        <w:t>начальник управления образования                                                                      В.В.Зык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Дар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т 27.09.2021 № 6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муниципальных предметно-методических комисс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учебный год.</w:t>
      </w:r>
    </w:p>
    <w:p>
      <w:pPr>
        <w:pStyle w:val="Normal"/>
        <w:rPr/>
      </w:pPr>
      <w:r>
        <w:rPr/>
        <w:t>По иностранным языкам: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/>
        <w:t>Матвеева Л.И. – учитель иностранного языка КОГОБУ СШ пгт Даровской, председатель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саков С.Н. – учитель иностранного языка КОГОБУ СШ пгт Даровской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руздева Н.Н. – учитель иностранного языка КОГОБУ СШ пгт Даровской.</w:t>
      </w:r>
    </w:p>
    <w:p>
      <w:pPr>
        <w:pStyle w:val="Normal"/>
        <w:rPr/>
      </w:pPr>
      <w:r>
        <w:rPr/>
        <w:t>По физике, астроном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емаков Е.В.. – учитель физики КОГОБУ СШ пгт Даровской, председате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тихина Э.В. – учитель физики КОГОБУ СШ с. Красное</w:t>
      </w:r>
    </w:p>
    <w:p>
      <w:pPr>
        <w:pStyle w:val="Normal"/>
        <w:jc w:val="both"/>
        <w:rPr/>
      </w:pPr>
      <w:r>
        <w:rPr/>
        <w:t>По биологи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здеева С.А. – учитель биологии КОГОБУ СШ пгт Даровской, председатель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оброва С.А.. – учитель биологии КОГОБУ СШ пгт Даровской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очалова Т.Л. – учитель биологии КОГОБУ ОШ д. Первые Бобровы.</w:t>
      </w:r>
    </w:p>
    <w:p>
      <w:pPr>
        <w:pStyle w:val="Normal"/>
        <w:jc w:val="both"/>
        <w:rPr/>
      </w:pPr>
      <w:r>
        <w:rPr/>
        <w:t>По географи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оброва В.В. – учитель географии КОГОБУ СШ пгт Даровской, председатель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оброва С.А. – учитель географии КОГОБУ СШ пгт Даровской</w:t>
      </w:r>
    </w:p>
    <w:p>
      <w:pPr>
        <w:pStyle w:val="Normal"/>
        <w:jc w:val="both"/>
        <w:rPr/>
      </w:pPr>
      <w:r>
        <w:rPr/>
        <w:t>По информати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а Е.Н. – учитель информатики КОГОБУ СШ пгт Даровской, председате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знецова Л.Г. – учитель информатики  КОГОБУ ОШ д. Первые Бобровы.</w:t>
      </w:r>
    </w:p>
    <w:p>
      <w:pPr>
        <w:pStyle w:val="Normal"/>
        <w:jc w:val="both"/>
        <w:rPr/>
      </w:pPr>
      <w:r>
        <w:rPr/>
        <w:t>По истории, обществознанию, праву, экономике: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Журавлёва Н.В. –   учитель истории и обществознания КОГОБУ СШ пгт Даровской, председатель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Береснева Г.Г. – учитель истории и обществознания КОГОБУ ОШ д. Первые Бобровы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Сластникова В.П. – учитель истории и обществознания КОГОБУ СШ пгт Даровской.</w:t>
      </w:r>
    </w:p>
    <w:p>
      <w:pPr>
        <w:pStyle w:val="Normal"/>
        <w:jc w:val="both"/>
        <w:rPr/>
      </w:pPr>
      <w:r>
        <w:rPr/>
        <w:t>По литературе, русскому языку: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Олюнина М.С. – учитель русского языка и литературы КОГОБУ СШ пгт Даровской, председатель.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Пономарёва Т.Ф. – учитель русского языка и литературы КОГОБУ СШ пгт Даровской,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Котельникова Е.И. – учитель русского языка и литературы КОГОБУ СШ пгт Даровской.</w:t>
      </w:r>
    </w:p>
    <w:p>
      <w:pPr>
        <w:pStyle w:val="Normal"/>
        <w:jc w:val="both"/>
        <w:rPr/>
      </w:pPr>
      <w:r>
        <w:rPr/>
        <w:t>По математик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удина Т.В. – учитель математики КОГОБУ СШ пгт Даровской, председате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чалова Е.Н.. – учитель математики КОГОБУ СШ пгт Даровск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нсурова Н.Ю. – учитель математики КОГОБУ СШ пгт Даровской.</w:t>
      </w:r>
    </w:p>
    <w:p>
      <w:pPr>
        <w:pStyle w:val="Normal"/>
        <w:ind w:left="720" w:hanging="720"/>
        <w:jc w:val="both"/>
        <w:rPr/>
      </w:pPr>
      <w:r>
        <w:rPr/>
        <w:t>По основам безопасности жизнедеятельност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рутихина Э.В. – учитель ОБЖ КОГОБУ СШ с. Красное, председател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ишкин А.И.  – учитель ОБЖ КОГОБУ СШ пгт Даровской</w:t>
      </w:r>
    </w:p>
    <w:p>
      <w:pPr>
        <w:pStyle w:val="Normal"/>
        <w:ind w:left="720" w:hanging="720"/>
        <w:jc w:val="both"/>
        <w:rPr/>
      </w:pPr>
      <w:r>
        <w:rPr/>
        <w:t>По технолог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кина С.В. – учитель технологии КОГОБУ СШ пгт Даровской, председате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шкин А.В.. – учитель технологии КОГОБУ СШ пгт Даровской.</w:t>
      </w:r>
    </w:p>
    <w:p>
      <w:pPr>
        <w:pStyle w:val="Normal"/>
        <w:ind w:left="720" w:hanging="720"/>
        <w:jc w:val="both"/>
        <w:rPr/>
      </w:pPr>
      <w:r>
        <w:rPr/>
        <w:t>По физической культуре: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/>
        <w:t>Гребенева Е.П. – учитель физической культуры КОГОБУ СШ пгт Даровской, председатель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марова Е.В. – учитель физической культуры КОГОБУ СШ пгт Даровской.</w:t>
      </w:r>
    </w:p>
    <w:p>
      <w:pPr>
        <w:pStyle w:val="Normal"/>
        <w:ind w:left="720" w:hanging="720"/>
        <w:jc w:val="both"/>
        <w:rPr/>
      </w:pPr>
      <w:r>
        <w:rPr/>
        <w:t>По хими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сухина Е.В. – учитель химии КОГОБУ СШ пгт Даровской, председател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лькина Н. С. – учитель химии КОГОБУ СШ с. Красное</w:t>
      </w:r>
    </w:p>
    <w:p>
      <w:pPr>
        <w:pStyle w:val="Normal"/>
        <w:ind w:left="720" w:hanging="720"/>
        <w:jc w:val="both"/>
        <w:rPr/>
      </w:pPr>
      <w:r>
        <w:rPr/>
        <w:t>По эколог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деева С.А. – учитель биологии КОГОБУ СШ пгт Даровс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здина С.Н. – директор МБОУ ДО ДДТ пгт Даров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Дар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т 27.09.2021     № 69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членов жюри по проверке олимпиадных работ.</w:t>
      </w:r>
    </w:p>
    <w:p>
      <w:pPr>
        <w:pStyle w:val="Normal"/>
        <w:jc w:val="center"/>
        <w:rPr/>
      </w:pPr>
      <w:r>
        <w:rPr>
          <w:b/>
        </w:rPr>
        <w:t>2021-2022 учебный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маков Евгений Вячеславович,   учитель КОГОБУ СШ пгт Даровской, председ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утихина Эльвира Вениаминовна, учитель КОГОБУ СШ с.Красное, секретар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убина Елена Васильевна, учитель КОГОБУ ОШ д. Первые Бобро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гошина Наталья Николаевна, учитель КОГОБУ ОШ д. Первые Бобро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ишкин Александр Владимирович, учитель  КОГОБУ СШ пгт Даровск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2"/>
          <w:szCs w:val="22"/>
        </w:rPr>
        <w:t>Поздеева Светлана Александровна, учитель  КОГОБУ СШ  пгт.Даровской, председател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Боброва Светлана Александровна, учитель  КОГОБУ СШ  пгт.Даровской, секретар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Мочалова Татьяна Леонидовна, учитель  КОГОБУ ОШ д. Первые Бобров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Береснева Лариса Анатольевна, учитель  КОГОБУ ОШ д. Первые Бобров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Волкова Елена Васильевна, учитель  КОГОБУ СШ с. Крас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 и литератур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Олюнина Маргарита Сергеевна, учитель  КОГОБУ СШ  пгт Даровской, председатель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Пономарёва Татьяна Федоровна, учитель  КОГОБУ СШ  пгт.Даровской, секретарь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Гребенева Ольга Владимировна, учитель  КОГОБУ СШ пгт Даровско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Котельникова Елена Ивановна, учитель  КОГОБУ СШ  пгт.Даровск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Чельникова Ольга Михайловна, учитель  КОГОБУ ОШ д. Первые Бобров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Гурьевская Татьяна Михайловна, учитель  КОГОБУ СШ с. Красно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Гущина Ольга Николаевна, учитель  КОГОБУ СШ  пгт Даровско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Немшанова Татьяна Сергеевна, учитель  КОГОБУ СШ пгт Даровско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ностранные языки 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Матвеева Лариса Ивановна, учитель  КОГОБУ СШ  пгт Даровской, председател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Груздева Надежда Николаевна, учитель  КОГОБУ СШ  пгт.Даровской, секретарь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Перетягина Лариса Васильевна, учитель  КОГОБУ СШ с. Красно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Исаков Сергей Николаевич, учитель  КОГОБУ СШ  пгт Даровско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Куимова Нина Станиславовна, учитель  КОГОБУ ОШ д. Первые Бобров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Елькина Елена Александровна, учитель  КОГОБУ СШ  пгт Даровско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Елькина Анастасия Анатольевна. Учитель , КОГОБУ СШ пгт Даровско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Вагина Евгения Васильевна, учитель  КОГОБУ СШ пгт Даров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к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Журавлёва Наталья Валерьевна, учитель  КОГОБУ СШ  пгт.Даровской, председатель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Сластникова Вера Павловна, учитель  КОГОБУ СШ  пгт.Даровской, секретар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Елькина Наталья Сергеевна, учитель  КОГОБУ СШ с. Крас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Голомидова Елена Михайловна, учитель  КОГОБУ ОШ д. Первые Бобров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Береснева Галина Германовна, учитель  КОГОБУ ОШ д. Первые Бобро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Боброва Валентина Викторовна, учитель  КОГОБУ СШ  пгт Даровской, председатель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Боброва Светлана Александровна, учитель  КОГОБУ СШ  пгт Даровской, секретар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Волкова Елена Васильевна, учитель  КОГОБУ СШ с.Красно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Кузнецова Любовь Александровна, учитель КОГОБУ ОШ д. Первые Бобров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Мочалова Татьяна Леонидовна, учитель  КОГОБУ ОШ д. Первые Бобро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троном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Демаков Евгений Вячеславович, учитель  КОГОБУ СШ  пгт Даровской, председатель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Крутихина Эльвира Вениаминовна, учитель  КОГОБУ СШ с.Красное, секретар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Боброва Валентина Викторовна, учитель  КОГОБУ СШ пгт Даровско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Боброва Светлана Александровна, учитель  КОГОБУ СШ пгт Даровско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2"/>
          <w:szCs w:val="22"/>
        </w:rPr>
        <w:t>Мочалова Татьяна Леонидовна, учитель  КОГОБУ ОШ д. Первые Бобро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классы</w:t>
      </w:r>
    </w:p>
    <w:p>
      <w:pPr>
        <w:pStyle w:val="Normal"/>
        <w:numPr>
          <w:ilvl w:val="0"/>
          <w:numId w:val="5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Дудина Татьяна Владимировна, учитель  КОГОБУ СШ  пгт.Даровской, председатель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Мансурова Наталья Юрьевна, учитель КОГОБУ СШ  пгт Даровской, секретарь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Мочалова Елена Николаевна, учитель  КОГОБУ СШ  пгт Даровской.</w:t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Игошина Наталья Николаевна, учитель  КОГОБУ ОШ д. Первые Бобровы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Коврижных Светлана Анатольевна, учитель КОГОБУ ОШ д. Первые Бобровы</w:t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Быкова Нина Александровна,  учитель КОГОБУ СШ с. Красное.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Перминова Татьяна Борисовна, учитель  КОГОБУ СШ  пгт Даровской.</w:t>
      </w:r>
    </w:p>
    <w:p>
      <w:pPr>
        <w:pStyle w:val="Normal"/>
        <w:numPr>
          <w:ilvl w:val="1"/>
          <w:numId w:val="9"/>
        </w:numPr>
        <w:rPr/>
      </w:pPr>
      <w:r>
        <w:rPr/>
        <w:t>лассы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709"/>
        <w:jc w:val="both"/>
        <w:rPr/>
      </w:pPr>
      <w:r>
        <w:rPr/>
        <w:t>Рубанов Игорь Соломонович, заместитель директора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, председатель жюри (по согласованию), председател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шихмин Анатолий Александрович, студент 4 курса факультета прикладной математики и информатики федерального государственного бюджетного образовательного учреждения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, призер заключительного этапа ВсОШ по математике 2016, 2017, 2018 годов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хматгалеева Наталья Олеговна</w:t>
        <w:tab/>
        <w:t>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3.</w:t>
        <w:tab/>
        <w:t>Бызов Виктор Александрович, старший преподаватель кафедры прикладной математики и информатики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асильчишин Сергей Михайлович, аспирант 1 курса Физтех-школы Прикладной Математики и Информатики (ФПМИ) федерального государственного автономного образовательного учреждения высшего образования «Московский физико-технический институт (национальный исследовательский университет)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ахрушев Алексей Владимирович, инженер Научно-производственного объединения «ГИД-Урал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ербст Галина Аркадьевна, 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720"/>
        <w:jc w:val="both"/>
        <w:rPr/>
      </w:pPr>
      <w:r>
        <w:rPr/>
        <w:t>Здоровенко Марина Юрьевна, доцент кафедры прикладной математики и информатики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яблицев Владимир Сергеевич, контролер изделий на автоматизирован-ных измерительных средствах (системах) контроля 5 разряда АО «КМП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убарева Елена Ивановна, 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араулов Василий Михайлович, доцент кафедры финансов и экономической безопасности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вязина Елена Михайловна, 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720"/>
        <w:jc w:val="both"/>
        <w:rPr/>
      </w:pPr>
      <w:r>
        <w:rPr/>
        <w:t>Корзунина Елена Владимировна, учитель Кировского областного государственного общеобразовательного автономного учреждения «Кировский физико-математический лицей» (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рчемкина Мария Александровна, разработчик программного обеспечения, ООО "ДатаВоркс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Лузгарев Вадим Юрьевич, ведущий инженер по АСУ общества с ограниченной ответственностью «СнабМедСервис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Лукин Михаил Александрович, учитель Кировского областного государственного общеобразовательного автономного учреждения «Кировский экономико-правовой лицей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Лучинин Сергей Александрович, студент 4 курса бакалавриата Факульте-та математики и компьютерных наук Санкт-Петербургского государственного университета, призер заключительного этапа ВсОШ по математике 2016, 2017, 2018 год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арков Роман Владимирович, доцент кафедры фундаментальной математики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иклин Артем Владимирович, 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илькина Елена Павловна, учитель Кировского областного государственного общеобразовательного автономного учреждения «Ки-ровский экономико-правовой лицей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ермякова Оксана Валерьевна, 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зорова Анна Георгиевна, младший инженер-программист, ООО "КАДЭКС"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зорова Татьяна Георгиевна, 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кашева Маргарита Анатольевна, 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огозина Лариса Викторовна, 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яттель Александра Владимировна, доцент кафедры экономики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авельев Артем Витальевич, студент 2 курса бакалавриата Факультета математики и компьютерных наук Санкт-Петербургского государственного университета, призер заключительного этапа ВсОШ по математике 2017, 2018, 2019, 2020 год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еменова Ирина Александровна, 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еменова Мария Александровна, студентка 3 курса бакалавриата факультета математики Национального исследовательского университета «Высшая школа экономики», призер заключительного этапа ВсОШ по математике 2018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идоров Вадим Вениаминович, доцент, лаборант-исследователь кафедры фундаментальной математики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720"/>
        <w:jc w:val="both"/>
        <w:rPr/>
      </w:pPr>
      <w:r>
        <w:rPr/>
        <w:t>Ситникова Ирина Викторовна, доцент кафедры прикладной математики и информатики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720"/>
        <w:jc w:val="both"/>
        <w:rPr/>
      </w:pPr>
      <w:r>
        <w:rPr/>
        <w:t>Смирнова Людмила Александровна, педагог дополнительного образования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мирнова Мария Игоревна, 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таростина Ольга Валентиновна, методист, 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, </w:t>
      </w:r>
      <w:r>
        <w:rPr>
          <w:i/>
        </w:rPr>
        <w:t>секретарь жюр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уворов Александр Николаевич, учитель Кировского областного государственного образовательного бюджетного учреждения «Центр дистанционного образования детей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орбеева Анна Владимировна, секретарь учебной части, 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ранчески Наталья Николаевна, 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Черанева Анна Владимировна, методист, 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Чермных Василий Владимирович, главный научный сотрудник управления научной и инновационной деятельности федерального государственного бюджетного образовательного учреждения высшего образования «Сыктывкарский государственный университет имени Питирима Сорокина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Чупраков Дмитрий Вячеславович, доцент кафедры фундаментальной математики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Шамов Степан Владимирович, студент 4 курса бакалавриата Факультета математики и компьютерных наук Санкт-Петербургского государственного университета, призер заключительного этапа ВсОШ по математике 2016, 2018 год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Широков Дмитрий Владимирович, доцент кафедры фундаментальной математики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я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Подсухина Елена Вениаминовна, учитель КОГОБУ СШ  пгт.Даровской, председатель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Чигарева Валентина Николаевна, уитель КОГОБУ СШ пгт Даровской, секретарь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Шубина Елена Васильевна, учитель КОГОБУ ОШ д. Первые Бобровы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Елькина Наталья Сергеевна, учитель КОГОБУ СШ  с.Красное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Мочалова Татьяна Леонидовна, учитель КОГОБУ ОШ д. Первые Бобро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</w:t>
      </w:r>
    </w:p>
    <w:p>
      <w:pPr>
        <w:pStyle w:val="Normal"/>
        <w:numPr>
          <w:ilvl w:val="0"/>
          <w:numId w:val="5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оркина Светлана Веоноровна, учитель КОГОБУ СШ  пгт.Даровской, председатель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Шишкин Александр Владимирович, учитель КОГОБУ СШ  пгт Даровской, секретарь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Горбачук Ксения Ивановна, учитель КОГОБУ СШ  пгт.Даровской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знецова Людмила Геннадьевна, учитель КОГОБУ ОШ д. Первые Бобровы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Береснева Евгения Анатольевна, учитель КОГОБУ СШ с. Крас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я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</w:rPr>
        <w:t>Боброва Валентина Викторовна, учитель КОГОБУ СШ  пгт Даровской, председатель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Поздеева Светлана Александровна, учитель КОГОБУ СШ  пгт.Даровской, секретарь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Боброва Светлана Александровна, учитель КОГОБУ СШ  пгт.Даровской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Береснева Лариса Анатольевна, учитель КОГОБУ ОШ д. Первые Бобровы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Мочалова Татьяна Леонидовна, учитель КОГОБУ ОШ д. Первые Бобро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</w:t>
      </w:r>
    </w:p>
    <w:p>
      <w:pPr>
        <w:pStyle w:val="Normal"/>
        <w:numPr>
          <w:ilvl w:val="0"/>
          <w:numId w:val="5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уравлёва Наталья Валерьевна, учитель КОГОБУ СШ  пгт.Даровской, председатель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астникова Вера Павловна, учитель КОГОБУ СШ  пгт.Даровской, секретарь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Береснева Галина Германовна, учитель КОГОБУ ОШ д. Первые Бобровы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Елькина Наталья Сергеевна, учитель КОГОБУ СШ с. Красное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Голомидова Елена Михайловна, учитель КОГОБУ ОШ д. Первые Бобро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уравлёва Наталья Валерьевна, учитель КОГОБУ СШ  пгт.Даровской, председатель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ластникова Вера Павловна, учитель КОГОБУ СШ  пгт Даровской, секретарь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Береснева Галина Геннадьевна,  учитель КОГОБУ ОШ д. Первые Бобровы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Елькина Наталья Сергеевна, учитель КОГОБУ СШ с. Красное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Голомидова Елена Михайловна, учитель КОГОБУ ОШ д. Первые Бобровы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форматика, ИКТ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Зайцева Елена Николаевна, учитель КОГОБУ СШ  пгт Даровской, председател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знецова Людмила Геннадьевна, учитель КОГОБУ ОШ д. Первые Бобровы, секретарь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емаков Евгений Вячеславович, учитель КОГОБУ СШ пгт Даровской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Груздева Надежда Николаевна, учитель КОГОБУ СШ пгт Даровской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Елькина Наталья Сергеевна, учитель КОГОБУ СШ с. Крас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numPr>
          <w:ilvl w:val="0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>Журавлёва Наталья Валерьевна, учитель КОГОБУ СШ  пгт Даровской, председатель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Сластникова Вера Павловна, учитель КОГОБУ СШ  пгт Даровской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Береснева Галина Геннадьевна, учитель КОГОБУ ОШ д. Первые Бобровы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Елькина Наталья Сергеевна, учитель КОГОБУ СШ с. Красное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Голомидова Елена Михайловна, учитель КОГОБУ ОШ д. Первые Бобро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усство (МХК)</w:t>
      </w:r>
    </w:p>
    <w:p>
      <w:pPr>
        <w:pStyle w:val="Normal"/>
        <w:numPr>
          <w:ilvl w:val="0"/>
          <w:numId w:val="59"/>
        </w:numPr>
        <w:rPr/>
      </w:pPr>
      <w:r>
        <w:rPr>
          <w:sz w:val="22"/>
          <w:szCs w:val="22"/>
        </w:rPr>
        <w:t>Норкина Светлана Веоноровна, учитель КОГОБУ СШ пгт Даровской, председатель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Пономарева Татьяна Федоровна, учитель КОГОБУ СШ пгт Даровской, секретарь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Демакова Светлана Анатольевна, КОГОБУ СШ пгт Даровской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Елькина Наталья Сергеевна, учитель КОГОБУ СШ с.Красное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Кузнецова Людмила Геннадьевна, учитель КОГОБУ ОШ д. Первые Бобро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безопасности жизнедеятельности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Крутихина Эльвира Вениаминовна, учитель КОГОБУ СШ с.Красное, председатель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Шишкин Александр Игоревич, учитель КОГОБУ СШ  пгт Даровской, секретарь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Игошина Татьяна Витальевна, учитель КОГОБУ ОШ д. Первые Бобровы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Береснев Александр Витальевич, учитель КОГОБУ СШ  пгт Даровской.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Гребенева Елена Петровна, учитель КОГОБУ СШ  пгт Даровской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Комарова Елена Васильевна, учитель КОГОБУ СШ  пгт Даровск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ая культура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>Гребенева Елена Петровна, учитель КОГОБУ СШ  пгт Даровской, председатель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Комарова Елена Васильевна, учитель КОГОБУ СШ  пгт Даровской, секретарь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Береснев Александр Витальевич, учитель КОГОБУ СШ  пгт Даровской.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Конев Евгений Яковлевич, учитель КОГОБУ СШ  пгт Даровской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Игошина Татьяна Витальевна, учитель КОГОБУ СШ  пгт Даровско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>
        <w:i w:val="false"/>
      </w:rPr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"/>
    <w:lvlOverride w:ilvl="0">
      <w:startOverride w:val="1"/>
    </w:lvlOverride>
  </w:num>
  <w:num w:numId="45">
    <w:abstractNumId w:val="33"/>
    <w:lvlOverride w:ilvl="0">
      <w:startOverride w:val="1"/>
    </w:lvlOverride>
  </w:num>
  <w:num w:numId="46">
    <w:abstractNumId w:val="31"/>
    <w:lvlOverride w:ilvl="0">
      <w:startOverride w:val="1"/>
    </w:lvlOverride>
  </w:num>
  <w:num w:numId="47">
    <w:abstractNumId w:val="35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26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34"/>
    <w:lvlOverride w:ilvl="0">
      <w:startOverride w:val="1"/>
    </w:lvlOverride>
  </w:num>
  <w:num w:numId="61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serossijskie_olimpia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8:00Z</dcterms:created>
  <dc:creator>User</dc:creator>
  <dc:description/>
  <cp:keywords/>
  <dc:language>en-US</dc:language>
  <cp:lastModifiedBy>Методкаб</cp:lastModifiedBy>
  <cp:lastPrinted>2021-09-27T09:23:00Z</cp:lastPrinted>
  <dcterms:modified xsi:type="dcterms:W3CDTF">2021-11-08T08:27:00Z</dcterms:modified>
  <cp:revision>81</cp:revision>
  <dc:subject/>
  <dc:title>Управление образования</dc:title>
</cp:coreProperties>
</file>