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Управление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и Даровского района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иказ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</w:t>
      </w:r>
      <w:r>
        <w:rPr/>
        <w:t xml:space="preserve">От 09.11.2021                                                                                                                    №  86   </w:t>
      </w:r>
    </w:p>
    <w:p>
      <w:pPr>
        <w:pStyle w:val="Normal"/>
        <w:jc w:val="center"/>
        <w:rPr/>
      </w:pPr>
      <w:r>
        <w:rPr/>
        <w:t>пгт Даровск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ведении  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олимпиады школьников в 2021-202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  распоряжением министерства образования Кировской области от   28.09.2021  №    </w:t>
      </w:r>
      <w:r>
        <w:rPr>
          <w:caps/>
        </w:rPr>
        <w:t xml:space="preserve">Приказываю: 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следующие общеобразовательные предметы, по которым проводится муниципальный этап олимпиады в 2021-2022 учебном году: английский язык,  астрономия,   биология, литература, математика, немецкий язык, русский язык, физика,  химии, экология, французский язы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в 2021-2022 учебном году следующие сроки проведения   муниципального этапа областной олимпиады школьников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12 ноября          -     английский язык</w:t>
      </w:r>
    </w:p>
    <w:p>
      <w:pPr>
        <w:pStyle w:val="Normal"/>
        <w:ind w:left="1418" w:hanging="0"/>
        <w:jc w:val="both"/>
        <w:rPr/>
      </w:pPr>
      <w:r>
        <w:rPr/>
        <w:t xml:space="preserve">  </w:t>
      </w:r>
      <w:r>
        <w:rPr/>
        <w:t>13 ноября          -     русский язык</w:t>
      </w:r>
    </w:p>
    <w:p>
      <w:pPr>
        <w:pStyle w:val="Normal"/>
        <w:ind w:left="1418" w:hanging="0"/>
        <w:jc w:val="both"/>
        <w:rPr/>
      </w:pPr>
      <w:r>
        <w:rPr/>
        <w:t xml:space="preserve">  </w:t>
      </w:r>
      <w:r>
        <w:rPr/>
        <w:t>20  ноября         -     литература</w:t>
      </w:r>
    </w:p>
    <w:p>
      <w:pPr>
        <w:pStyle w:val="Normal"/>
        <w:ind w:left="1418" w:hanging="0"/>
        <w:jc w:val="both"/>
        <w:rPr/>
      </w:pPr>
      <w:r>
        <w:rPr/>
        <w:t xml:space="preserve">  </w:t>
      </w:r>
      <w:r>
        <w:rPr/>
        <w:t>23 ноября          -     французский язык</w:t>
      </w:r>
    </w:p>
    <w:p>
      <w:pPr>
        <w:pStyle w:val="Normal"/>
        <w:ind w:left="1418" w:hanging="0"/>
        <w:jc w:val="both"/>
        <w:rPr/>
      </w:pPr>
      <w:r>
        <w:rPr/>
        <w:t xml:space="preserve">  </w:t>
      </w:r>
      <w:r>
        <w:rPr/>
        <w:t>27 ноября          -     немецкий язык</w:t>
      </w:r>
    </w:p>
    <w:p>
      <w:pPr>
        <w:pStyle w:val="Normal"/>
        <w:ind w:left="1418" w:hanging="0"/>
        <w:jc w:val="both"/>
        <w:rPr/>
      </w:pPr>
      <w:r>
        <w:rPr/>
        <w:t xml:space="preserve">  </w:t>
      </w:r>
      <w:r>
        <w:rPr/>
        <w:t>28 ноября          -     астрономия</w:t>
      </w:r>
    </w:p>
    <w:p>
      <w:pPr>
        <w:pStyle w:val="Normal"/>
        <w:ind w:left="1418" w:hanging="0"/>
        <w:jc w:val="both"/>
        <w:rPr/>
      </w:pPr>
      <w:r>
        <w:rPr/>
        <w:t xml:space="preserve">  </w:t>
      </w:r>
      <w:r>
        <w:rPr/>
        <w:t xml:space="preserve">12 декабря        -      математика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становить, что в муниципальном этапе областной олимпиады вправе участвовать обучающиеся 5-6 классов общеобразовательных организаций, реализующих основные общеобразовательные программы основного общего и средн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в региональном этапе областной олимпиады   в 2020-2021 учебном году вправе участвовать:</w:t>
      </w:r>
    </w:p>
    <w:p>
      <w:pPr>
        <w:pStyle w:val="Normal"/>
        <w:ind w:firstLine="1080"/>
        <w:jc w:val="both"/>
        <w:rPr/>
      </w:pPr>
      <w:r>
        <w:rPr/>
        <w:t>По биологии, математике и физике – учащиеся 7-8 классов образовательных организаций, реализующих основные общеобразовательные программы основного общего и среднего общего образования.</w:t>
      </w:r>
    </w:p>
    <w:p>
      <w:pPr>
        <w:pStyle w:val="Normal"/>
        <w:ind w:firstLine="1080"/>
        <w:jc w:val="both"/>
        <w:rPr/>
      </w:pPr>
      <w:r>
        <w:rPr/>
        <w:t>По химии и экологии – учащиеся 8 класса образовательных организаций, реализующих основные общеобразовательные программы основного общего и средне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остав районного оргкомитета по подготовке и проведению муниципального этапа областной олимпиады школьников в 2021-2022 учебном год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Боброва Н.Н. – методист РМ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люнина М.С. – методист КОГОБУ СШ пгт Даровско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Пестова И.М. – директор КОГОБУ СШ с. Красное </w:t>
      </w:r>
    </w:p>
    <w:p>
      <w:pPr>
        <w:pStyle w:val="Normal"/>
        <w:ind w:left="360" w:hanging="0"/>
        <w:jc w:val="both"/>
        <w:rPr/>
      </w:pPr>
      <w:r>
        <w:rPr/>
        <w:t>- Кузнецова Л.Г. – директор КОГОБУ ОШ д. Первые Бобров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униципальный этап областной олимпиады школьников провести на базе образовательных организаций, в которых учатся участники муниципального этапа областной олимпиады школьников в установленные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уководителям образовательных учреждений обеспе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 учащихся в школьном и муниципальном этапе  олимпиа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 xml:space="preserve">Представление запрашиваемой информации в установленные сроки 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беспечить явку членов жюри по проверке олимпиадных работ учащихся в указанные сро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Принять меры к организации   безопасности участников школьного и муниципального этапов олимпи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ыскать средства для поощрения участников олимпиады, занявших призовые места, набравших не менее половины баллов от максимально возможного количества баллов и педагогов, подготовивших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квоту победителей и призёров муниципального этапа областной олимпиады школьников по каждому общеобразовательному предмету в размере не более 45 процентов от общего числа участников муниципального этапа (в случае малого количества участников и наличия высоких результатов допускается увеличение квоты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Назначить Боброву Надежду Николаевну, методиста РМК ответственного за работу с олимпиадными заданиями и возложить на неё ответственность за соблюдение конфиденциа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возложить  на методиста РМК Боброву Н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еститель главы администрации </w:t>
      </w:r>
    </w:p>
    <w:p>
      <w:pPr>
        <w:pStyle w:val="Normal"/>
        <w:ind w:left="360" w:hanging="0"/>
        <w:rPr/>
      </w:pPr>
      <w:r>
        <w:rPr/>
        <w:t xml:space="preserve">района по социальным вопросам, </w:t>
      </w:r>
    </w:p>
    <w:p>
      <w:pPr>
        <w:pStyle w:val="Normal"/>
        <w:ind w:left="360" w:hanging="0"/>
        <w:rPr/>
      </w:pPr>
      <w:r>
        <w:rPr/>
        <w:t>начальник управления образования                                                                    В.В.Зык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8:00Z</dcterms:created>
  <dc:creator>User</dc:creator>
  <dc:description/>
  <cp:keywords/>
  <dc:language>en-US</dc:language>
  <cp:lastModifiedBy>Методкаб</cp:lastModifiedBy>
  <cp:lastPrinted>2020-09-16T10:20:00Z</cp:lastPrinted>
  <dcterms:modified xsi:type="dcterms:W3CDTF">2021-12-23T05:41:00Z</dcterms:modified>
  <cp:revision>34</cp:revision>
  <dc:subject/>
  <dc:title>Управление образования</dc:title>
</cp:coreProperties>
</file>