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ТОГОВ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Даровского района Кировской области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власти, проводившего анализ состояния и перспектив развития системы образования</w:t>
      </w:r>
    </w:p>
    <w:p>
      <w:pPr>
        <w:pStyle w:val="Normal"/>
        <w:jc w:val="center"/>
        <w:rPr/>
      </w:pPr>
      <w:r>
        <w:rPr/>
        <w:t>о результатах анализа состояния и перспектив развития системы образования</w:t>
      </w:r>
    </w:p>
    <w:tbl>
      <w:tblPr>
        <w:tblW w:w="2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  <w:gridCol w:w="64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240" w:after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1. Вводная част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Территория Даровского района – 3,8 тыс. кв. км (3,2% от области). Плотность населения на 01.01.2021 – 2,6  жителей на 1 кв.к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Численность постоянного населения района на 01.10.2021 года по итогам переписи населения составила </w:t>
      </w:r>
      <w:r>
        <w:rPr>
          <w:sz w:val="27"/>
          <w:szCs w:val="27"/>
        </w:rPr>
        <w:t>8643</w:t>
      </w:r>
      <w:r>
        <w:rPr>
          <w:sz w:val="28"/>
          <w:szCs w:val="28"/>
        </w:rPr>
        <w:t xml:space="preserve"> человек. </w:t>
      </w:r>
    </w:p>
    <w:p>
      <w:pPr>
        <w:pStyle w:val="TextBodyIndent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ЗАГСА в районе  за 2021 год родилось 61  человека, умерло – 198, естественная убыль составила 137 человек, для сравнения  за 2018 год родилось 71 человек, умерло – 172, естественная убыль составила 131 человек. Сокращение численности населения сохранится и в дальнейшем. В рейтинге муниципалитетов по итогам оценки эффективности деятельности органов местного самоуправления в соответствии с Указом Президента РФ от 28.04.2008 № 607 «Об оценке эффективности деятельности органов местного самоуправления городских округов и муниципальных районов»  Даровской район по итогам 2021 года занимает 23 место (по итогам  2020 года  - 22 место)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2. Анализ состояния и перспектив развития системы образовани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pacing w:val="-7"/>
          <w:sz w:val="28"/>
          <w:szCs w:val="28"/>
        </w:rPr>
        <w:t xml:space="preserve">Всего в районе функционирует </w:t>
      </w:r>
      <w:r>
        <w:rPr>
          <w:bCs/>
          <w:spacing w:val="-7"/>
          <w:sz w:val="28"/>
          <w:szCs w:val="28"/>
        </w:rPr>
        <w:t xml:space="preserve">7 ДОУ </w:t>
      </w:r>
      <w:r>
        <w:rPr>
          <w:spacing w:val="-7"/>
          <w:sz w:val="28"/>
          <w:szCs w:val="28"/>
        </w:rPr>
        <w:t xml:space="preserve">и 1 </w:t>
      </w:r>
      <w:r>
        <w:rPr>
          <w:bCs/>
          <w:spacing w:val="-7"/>
          <w:sz w:val="28"/>
          <w:szCs w:val="28"/>
        </w:rPr>
        <w:t xml:space="preserve">дошкольная группа </w:t>
      </w:r>
      <w:r>
        <w:rPr>
          <w:spacing w:val="-7"/>
          <w:sz w:val="28"/>
          <w:szCs w:val="28"/>
        </w:rPr>
        <w:t xml:space="preserve">при </w:t>
      </w:r>
      <w:r>
        <w:rPr>
          <w:spacing w:val="-4"/>
          <w:sz w:val="28"/>
          <w:szCs w:val="28"/>
        </w:rPr>
        <w:t xml:space="preserve">школе, рассчитанные на </w:t>
      </w:r>
      <w:r>
        <w:rPr>
          <w:bCs/>
          <w:spacing w:val="-4"/>
          <w:sz w:val="28"/>
          <w:szCs w:val="28"/>
        </w:rPr>
        <w:t xml:space="preserve">510 </w:t>
      </w:r>
      <w:r>
        <w:rPr>
          <w:spacing w:val="-4"/>
          <w:sz w:val="28"/>
          <w:szCs w:val="28"/>
        </w:rPr>
        <w:t xml:space="preserve">мест, которые в 2021 году посещало </w:t>
      </w:r>
      <w:r>
        <w:rPr>
          <w:bCs/>
          <w:spacing w:val="-4"/>
          <w:sz w:val="28"/>
          <w:szCs w:val="28"/>
        </w:rPr>
        <w:t xml:space="preserve">380 </w:t>
      </w:r>
      <w:r>
        <w:rPr>
          <w:spacing w:val="-4"/>
          <w:sz w:val="28"/>
          <w:szCs w:val="28"/>
        </w:rPr>
        <w:t>воспитанников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pacing w:val="-4"/>
          <w:sz w:val="28"/>
          <w:szCs w:val="28"/>
        </w:rPr>
        <w:t xml:space="preserve">На сегодня очередности детей в возрасте от 3 до 7 лет в детские сады нет, кроме того,  </w:t>
      </w:r>
      <w:r>
        <w:rPr>
          <w:spacing w:val="-2"/>
          <w:sz w:val="28"/>
          <w:szCs w:val="28"/>
        </w:rPr>
        <w:t>дошкольным образованием в 2021  году были охвачены дети с 1,5 лет.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м, где садов нет, родителям детей от 1,5 до 3 лет полагается выплата. В 2020-2021 году за выплатой  никто не обращался (в 2018-19 учебном году выплата производилась 22 семьям, в 2019-20 – 17 семьям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Данная ситуация была спрогнозирована на основании анализа данных о рождаемости в районе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Кадровый состав ДОУ - это 48 педагогов, из </w:t>
      </w:r>
      <w:r>
        <w:rPr>
          <w:spacing w:val="-7"/>
          <w:sz w:val="28"/>
          <w:szCs w:val="28"/>
        </w:rPr>
        <w:t xml:space="preserve">них 7 руководителей. </w:t>
      </w:r>
      <w:r>
        <w:rPr>
          <w:spacing w:val="-9"/>
          <w:sz w:val="28"/>
          <w:szCs w:val="28"/>
        </w:rPr>
        <w:t xml:space="preserve">Продолжена работа по ранней диагностике детей на ПМПК. </w:t>
      </w:r>
      <w:r>
        <w:rPr>
          <w:spacing w:val="-10"/>
          <w:sz w:val="28"/>
          <w:szCs w:val="28"/>
        </w:rPr>
        <w:t xml:space="preserve">Решая поставленные задачи по реализации приоритетных направлений </w:t>
      </w:r>
      <w:r>
        <w:rPr>
          <w:spacing w:val="-11"/>
          <w:sz w:val="28"/>
          <w:szCs w:val="28"/>
        </w:rPr>
        <w:t xml:space="preserve">ведущим направлением остается готовность руководящих и педагогических </w:t>
      </w:r>
      <w:r>
        <w:rPr>
          <w:spacing w:val="-7"/>
          <w:sz w:val="28"/>
          <w:szCs w:val="28"/>
        </w:rPr>
        <w:t xml:space="preserve">кадров к  реализации ФГОС в дошкольных образовательных учреждениях. </w:t>
      </w:r>
      <w:r>
        <w:rPr>
          <w:spacing w:val="-10"/>
          <w:sz w:val="28"/>
          <w:szCs w:val="28"/>
        </w:rPr>
        <w:t xml:space="preserve">Особо значимой стала работа по созданию и совершенствованию внутренней оценки качества образования в дошкольных образовательных </w:t>
      </w:r>
      <w:r>
        <w:rPr>
          <w:spacing w:val="-5"/>
          <w:sz w:val="28"/>
          <w:szCs w:val="28"/>
        </w:rPr>
        <w:t>учреждениях. Во</w:t>
      </w:r>
      <w:r>
        <w:rPr>
          <w:spacing w:val="-9"/>
          <w:sz w:val="28"/>
          <w:szCs w:val="28"/>
        </w:rPr>
        <w:t xml:space="preserve"> всех ДОУ имеются образовательные программы </w:t>
      </w:r>
      <w:r>
        <w:rPr>
          <w:sz w:val="28"/>
          <w:szCs w:val="28"/>
        </w:rPr>
        <w:t xml:space="preserve">дошкольного образования для групп </w:t>
      </w:r>
      <w:r>
        <w:rPr>
          <w:spacing w:val="-8"/>
          <w:sz w:val="28"/>
          <w:szCs w:val="28"/>
        </w:rPr>
        <w:t xml:space="preserve">общеразвивающей направленности, </w:t>
      </w:r>
      <w:r>
        <w:rPr>
          <w:spacing w:val="-4"/>
          <w:sz w:val="28"/>
          <w:szCs w:val="28"/>
        </w:rPr>
        <w:t>разработанные</w:t>
      </w:r>
      <w:r>
        <w:rPr>
          <w:spacing w:val="-9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ФГОС. </w:t>
      </w:r>
      <w:r>
        <w:rPr>
          <w:spacing w:val="-9"/>
          <w:sz w:val="28"/>
          <w:szCs w:val="28"/>
        </w:rPr>
        <w:t xml:space="preserve">В организации учебно-воспитательного процесса используются </w:t>
      </w:r>
      <w:r>
        <w:rPr>
          <w:spacing w:val="-6"/>
          <w:sz w:val="28"/>
          <w:szCs w:val="28"/>
        </w:rPr>
        <w:t xml:space="preserve">различные педагогические технологии, учитывающие возрастные и </w:t>
      </w:r>
      <w:r>
        <w:rPr>
          <w:spacing w:val="-9"/>
          <w:sz w:val="28"/>
          <w:szCs w:val="28"/>
        </w:rPr>
        <w:t xml:space="preserve">индивидуальные особенности ребенка. </w:t>
      </w:r>
    </w:p>
    <w:p>
      <w:pPr>
        <w:pStyle w:val="Style21"/>
        <w:shd w:fill="FFFFFF" w:val="clear"/>
        <w:spacing w:lineRule="auto" w:line="276" w:before="0" w:after="0"/>
        <w:ind w:firstLine="851"/>
        <w:jc w:val="both"/>
        <w:rPr>
          <w:spacing w:val="-9"/>
          <w:sz w:val="28"/>
          <w:szCs w:val="28"/>
          <w:lang w:val="ru-RU"/>
        </w:rPr>
      </w:pPr>
      <w:r>
        <w:rPr>
          <w:sz w:val="28"/>
          <w:szCs w:val="28"/>
          <w:shd w:fill="FCFCFC" w:val="clear"/>
        </w:rPr>
        <w:t>Все государственные школы продолжа</w:t>
      </w:r>
      <w:r>
        <w:rPr>
          <w:sz w:val="28"/>
          <w:szCs w:val="28"/>
          <w:shd w:fill="FCFCFC" w:val="clear"/>
          <w:lang w:val="ru-RU"/>
        </w:rPr>
        <w:t>ли</w:t>
      </w:r>
      <w:r>
        <w:rPr>
          <w:sz w:val="28"/>
          <w:szCs w:val="28"/>
          <w:shd w:fill="FCFCFC" w:val="clear"/>
        </w:rPr>
        <w:t xml:space="preserve"> функционирование в </w:t>
      </w:r>
      <w:r>
        <w:rPr>
          <w:sz w:val="28"/>
          <w:szCs w:val="28"/>
          <w:shd w:fill="FCFCFC" w:val="clear"/>
          <w:lang w:val="ru-RU"/>
        </w:rPr>
        <w:t>2021-2022</w:t>
      </w:r>
      <w:r>
        <w:rPr>
          <w:sz w:val="28"/>
          <w:szCs w:val="28"/>
          <w:shd w:fill="FCFCFC" w:val="clear"/>
        </w:rPr>
        <w:t xml:space="preserve"> учебном году. Из-за низкой наполняемости основной школы в с.Кобра </w:t>
      </w:r>
      <w:r>
        <w:rPr>
          <w:sz w:val="28"/>
          <w:szCs w:val="28"/>
          <w:shd w:fill="FCFCFC" w:val="clear"/>
          <w:lang w:val="ru-RU"/>
        </w:rPr>
        <w:t>дети с 5 по 9 классы</w:t>
      </w:r>
      <w:r>
        <w:rPr>
          <w:sz w:val="28"/>
          <w:szCs w:val="28"/>
          <w:shd w:fill="FCFCFC" w:val="clear"/>
        </w:rPr>
        <w:t xml:space="preserve"> обуч</w:t>
      </w:r>
      <w:r>
        <w:rPr>
          <w:sz w:val="28"/>
          <w:szCs w:val="28"/>
          <w:shd w:fill="FCFCFC" w:val="clear"/>
          <w:lang w:val="ru-RU"/>
        </w:rPr>
        <w:t>ались</w:t>
      </w:r>
      <w:r>
        <w:rPr>
          <w:sz w:val="28"/>
          <w:szCs w:val="28"/>
          <w:shd w:fill="FCFCFC" w:val="clear"/>
        </w:rPr>
        <w:t xml:space="preserve"> в ОШ д.Первые Бобровы с ежедневным подвозом школьным автобусом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истеме дополнительного образования три учреждения.  Всего педагогических работников – 11, в том числе 3 руководител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В рамках реализации национального проекта «Образование» федерального проекта «Успех каждого ребенка» необходимо увеличить охват детей дополнительным образованием в возрасте от 5 до 18 лет  до 80% к 2024 году. На сегодня охват составляет 56% от фактически проживающих на территории района. Для увеличения охвата детей в возрасте от 5 до 18 лет необходимо использовать резервы «Точек роста», созданные в школах, привлекать в систему  дополнительного образования дошкольников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Еще одним мероприятием федерального проекта «Успех каждого ребенка» является внедрение на территории Кировской области системы персонифицированного финансирования дополнительного образования детей (ПФДО).</w:t>
      </w:r>
    </w:p>
    <w:p>
      <w:pPr>
        <w:pStyle w:val="Style21"/>
        <w:shd w:fill="FFFFFF" w:val="clear"/>
        <w:spacing w:lineRule="auto" w:line="276" w:before="0" w:after="0"/>
        <w:ind w:firstLine="851"/>
        <w:jc w:val="both"/>
        <w:rPr>
          <w:sz w:val="28"/>
          <w:szCs w:val="28"/>
          <w:shd w:fill="FCFCFC" w:val="clear"/>
          <w:lang w:val="ru-RU"/>
        </w:rPr>
      </w:pPr>
      <w:r>
        <w:rPr>
          <w:rStyle w:val="StrongEmphasis"/>
          <w:b w:val="false"/>
          <w:sz w:val="28"/>
          <w:szCs w:val="28"/>
          <w:shd w:fill="FCFCFC" w:val="clear"/>
        </w:rPr>
        <w:t>ПФДО</w:t>
      </w:r>
      <w:r>
        <w:rPr>
          <w:sz w:val="28"/>
          <w:szCs w:val="28"/>
          <w:shd w:fill="FCFCFC" w:val="clear"/>
        </w:rPr>
        <w:t> </w:t>
      </w:r>
      <w:r>
        <w:rPr>
          <w:sz w:val="28"/>
          <w:szCs w:val="28"/>
          <w:shd w:fill="FCFCFC" w:val="clear"/>
          <w:lang w:val="ru-RU"/>
        </w:rPr>
        <w:t xml:space="preserve"> </w:t>
      </w:r>
      <w:r>
        <w:rPr>
          <w:sz w:val="28"/>
          <w:szCs w:val="28"/>
          <w:shd w:fill="FCFCFC" w:val="clear"/>
        </w:rPr>
        <w:t>–</w:t>
      </w:r>
      <w:r>
        <w:rPr>
          <w:sz w:val="28"/>
          <w:szCs w:val="28"/>
          <w:shd w:fill="FCFCFC" w:val="clear"/>
          <w:lang w:val="ru-RU"/>
        </w:rPr>
        <w:t xml:space="preserve"> </w:t>
      </w:r>
      <w:r>
        <w:rPr>
          <w:sz w:val="28"/>
          <w:szCs w:val="28"/>
          <w:shd w:fill="FCFCFC" w:val="clear"/>
        </w:rPr>
        <w:t>это новая схема финансирования дополнительного образования, которая призвана предоставить детям от 5 до 18 лет возможность используя бюджетные средства обучаться бесплатно. В рамках данной целевой модели</w:t>
      </w:r>
      <w:r>
        <w:rPr>
          <w:sz w:val="28"/>
          <w:szCs w:val="28"/>
          <w:shd w:fill="FCFCFC" w:val="clear"/>
          <w:lang w:val="ru-RU"/>
        </w:rPr>
        <w:t xml:space="preserve"> в 2020-2021 уч. году</w:t>
      </w:r>
      <w:r>
        <w:rPr>
          <w:sz w:val="28"/>
          <w:szCs w:val="28"/>
          <w:shd w:fill="FCFCFC" w:val="clear"/>
        </w:rPr>
        <w:t xml:space="preserve">  выда</w:t>
      </w:r>
      <w:r>
        <w:rPr>
          <w:sz w:val="28"/>
          <w:szCs w:val="28"/>
          <w:shd w:fill="FCFCFC" w:val="clear"/>
          <w:lang w:val="ru-RU"/>
        </w:rPr>
        <w:t>ны</w:t>
      </w:r>
      <w:r>
        <w:rPr>
          <w:sz w:val="28"/>
          <w:szCs w:val="28"/>
          <w:shd w:fill="FCFCFC" w:val="clear"/>
        </w:rPr>
        <w:t xml:space="preserve"> </w:t>
      </w:r>
      <w:r>
        <w:rPr>
          <w:sz w:val="28"/>
          <w:szCs w:val="28"/>
          <w:shd w:fill="FCFCFC" w:val="clear"/>
          <w:lang w:val="ru-RU"/>
        </w:rPr>
        <w:t xml:space="preserve">100% </w:t>
      </w:r>
      <w:r>
        <w:rPr>
          <w:sz w:val="28"/>
          <w:szCs w:val="28"/>
          <w:shd w:fill="FCFCFC" w:val="clear"/>
        </w:rPr>
        <w:t xml:space="preserve"> сертификат</w:t>
      </w:r>
      <w:r>
        <w:rPr>
          <w:sz w:val="28"/>
          <w:szCs w:val="28"/>
          <w:shd w:fill="FCFCFC" w:val="clear"/>
          <w:lang w:val="ru-RU"/>
        </w:rPr>
        <w:t xml:space="preserve">ов в статусе учета. </w:t>
      </w:r>
      <w:r>
        <w:rPr>
          <w:sz w:val="28"/>
          <w:szCs w:val="28"/>
          <w:shd w:fill="FCFCFC" w:val="clear"/>
        </w:rPr>
        <w:t xml:space="preserve"> </w:t>
      </w:r>
      <w:r>
        <w:rPr>
          <w:sz w:val="28"/>
          <w:szCs w:val="28"/>
          <w:shd w:fill="FCFCFC" w:val="clear"/>
          <w:lang w:val="ru-RU"/>
        </w:rPr>
        <w:t>С</w:t>
      </w:r>
      <w:r>
        <w:rPr>
          <w:sz w:val="28"/>
          <w:szCs w:val="28"/>
          <w:shd w:fill="FCFCFC" w:val="clear"/>
        </w:rPr>
        <w:t xml:space="preserve"> помощью </w:t>
      </w:r>
      <w:r>
        <w:rPr>
          <w:sz w:val="28"/>
          <w:szCs w:val="28"/>
          <w:shd w:fill="FCFCFC" w:val="clear"/>
          <w:lang w:val="ru-RU"/>
        </w:rPr>
        <w:t>них</w:t>
      </w:r>
      <w:r>
        <w:rPr>
          <w:sz w:val="28"/>
          <w:szCs w:val="28"/>
          <w:shd w:fill="FCFCFC" w:val="clear"/>
        </w:rPr>
        <w:t xml:space="preserve"> мо</w:t>
      </w:r>
      <w:r>
        <w:rPr>
          <w:sz w:val="28"/>
          <w:szCs w:val="28"/>
          <w:shd w:fill="FCFCFC" w:val="clear"/>
          <w:lang w:val="ru-RU"/>
        </w:rPr>
        <w:t>жно</w:t>
      </w:r>
      <w:r>
        <w:rPr>
          <w:sz w:val="28"/>
          <w:szCs w:val="28"/>
          <w:shd w:fill="FCFCFC" w:val="clear"/>
        </w:rPr>
        <w:t xml:space="preserve"> записаться в кружки, секции и посещать их бесплатно в любой организации, в том числе и частной</w:t>
      </w:r>
      <w:r>
        <w:rPr>
          <w:sz w:val="28"/>
          <w:szCs w:val="28"/>
          <w:shd w:fill="FCFCFC" w:val="clear"/>
          <w:lang w:val="ru-RU"/>
        </w:rPr>
        <w:t>, если их программы сертифицированы</w:t>
      </w:r>
      <w:r>
        <w:rPr>
          <w:sz w:val="28"/>
          <w:szCs w:val="28"/>
          <w:shd w:fill="FCFCFC" w:val="clear"/>
        </w:rPr>
        <w:t>. Основной принцип ПФДО – деньги следуют за ребенком. Деньги получит та организация, которую</w:t>
      </w:r>
      <w:r>
        <w:rPr>
          <w:sz w:val="28"/>
          <w:szCs w:val="28"/>
          <w:shd w:fill="FCFCFC" w:val="clear"/>
          <w:lang w:val="ru-RU"/>
        </w:rPr>
        <w:t xml:space="preserve"> они</w:t>
      </w:r>
      <w:r>
        <w:rPr>
          <w:sz w:val="28"/>
          <w:szCs w:val="28"/>
          <w:shd w:fill="FCFCFC" w:val="clear"/>
        </w:rPr>
        <w:t xml:space="preserve"> выберут. </w:t>
      </w:r>
      <w:r>
        <w:rPr>
          <w:sz w:val="28"/>
          <w:szCs w:val="28"/>
          <w:shd w:fill="FCFCFC" w:val="clear"/>
          <w:lang w:val="ru-RU"/>
        </w:rPr>
        <w:t xml:space="preserve">В 2021-2022 учебном году прошла апробация финансирования сертификатов в группе «Робототехника» МБОУ ДО ДДТ пгт Даровско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Для организации безопасного отдыха детей в летнее время были организованы лагеря с дневным пребыванием детей при государственных школах. Они прошли в первую смену с 01.06.2022 по 25.06.2022 и заняли 385 учащихс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ля подростков, состоящих на учете в КДН и ЗП, и детей, находящихся в СОП, организован трудовой лагерь в две смены. Для этого из бюджета района израсходовано 90 тыс. рублей, всего трудоустроено 9 подростков. Также в период с июня по август через Даровской ОСОН  направлены в загородные лагеря 19 детей, находящиеся в социально-опасном положении. В течение июня и июля продолжал работу ВПК «РЕКС», который посещали 56 учащихся, группа учащихся отделения лыжных гонок при ДЮСШ продолжали тренировочный процесс. Для них был организован выездной спортивный лагерь в с.Кобр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я культуры традиционно проводили работу с несовершеннолетними в течение всего лета. Занятость детей школы-интерната с.Верховондака, в том числе детей, состоящих на учете в КДН и ЗП осуществлялась по отдельному плану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сего на подготовку муниципальных учреждений образования к новому учебному году в бюджете района на 2022 год предусмотрено 2 млн 200 тыс. рубле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роме того, за счет спонсорских средств проведена замена 6 окон в дс№4 пгт Даровской.</w:t>
      </w:r>
    </w:p>
    <w:p>
      <w:pPr>
        <w:pStyle w:val="Normal"/>
        <w:spacing w:lineRule="auto" w:line="276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емка всех учреждений  к новому учебному году проведена комиссионно  2 и 3 августа 2022 года. Акты подписаны с замечаниями. </w:t>
      </w:r>
    </w:p>
    <w:p>
      <w:pPr>
        <w:pStyle w:val="Style22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профилактики правонарушений, преступлений несовершеннолетних, а также других негативных явлений в подростковой среде являются полномочиями органов местного самоуправления совместно со всеми субъектами профилакти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районе проводится социально-психологическое тестирование учащихся в возрасте от 15 лет. В 2021 году результаты СПТ ухудшились по сравнению с 2020 годом, в частности увеличилось число отказавшихся от тестирования в СШ пгт Даровско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 районной антинаркотической комиссии результаты социально-психологического тестирования проанализированы, заслушан руководитель СШ пгт Даровской о работе по профилактике потребления психоактивных веществ учащимися, рекомендации по организации профилактики потребления наркотических средств и психотропных веществ направлены в школы.</w:t>
      </w:r>
    </w:p>
    <w:p>
      <w:pPr>
        <w:pStyle w:val="Style22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ередачи школ с муниципального уровня на областной, между МО Кировской области и администрацией Даровского района было подписано соглашение о сотрудничестве и взаимодействии в области обеспечения и проведения ГИА, оценочных процедур, всероссийской олимпиады школьников, областных олимпиад и иных интеллектуальных и творческих конкурсов, физкультурных и спортивных мероприятий для обучающихся на территории района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олучения аттестата о среднем общем образовании выпускникам 11-х классов  2021-2022 уч.г. необходимо было сдать два обязательных ЕГЭ: по русскому языку и математике. Все участники успешно сдали необходимые экзамены и получили документы об образовани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ремя проведения экзаменов осуществлялась видеотрансляция. При проведении ЕГЭ использовалась технология печати полного комплекта экзаменационных материалов в аудитории в присутствии учащихся. По завершении экзамена проводилось сканирование экзаменационных работ в пункте проведения экзамена для отправки в региональный центр обработки информации по защищенным каналам связи. Нарушений порядка проведения ЕГЭ выявлено не было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рки ЕГЭ 6 человек (24%) являются высокобалльниками (свыше 80 баллов): 96 баллов – по обществознанию (Бачериков Андрей), 93 балла – по английскому языку (Куимов Максим), по русскому языку – 89 баллов (Плюснина Алёна), 87 баллов (Тыртычная Анастасия), 80 баллов (Трухин Матвей), 83 балла – по информатике (Иванов Даниил). 2 выпускника по каждому сдаваемому предмету набрали свыше 70 баллов. Не смогли преодолеть минимальный порог 3 человека (по обществознанию, информатике и ИКТ)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0 и выше баллов набрали 12 человек по русскому языку, 3 участника по обществознанию, по 1 участнику - по математике профильной, истории, английскому языку, информатике  и ИКТ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Э по математике базового уровня сдавали 11 участников, 9 получили оценку "5". Средняя оценка по школе - 4,82, среднеобластная - 4,47. Учитель Мочалова Елена Николаевна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Э по английскому языку сдавал 1 выпускник, его результат - 93 балла  (среднеобластной - 76,24). Учитель Груздева Надежда Николаевна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редний балл по школе по обществознанию составил 62 (областной – 62,8). Максимальный балл по предмету – 96 баллов. 4 человека из 10 (40%) набрали баллы выше среднеобластных. Учитель Журавлева Наталья Валерьевна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Хороший результат показали обучающиеся на ЕГЭ по русскому языку. Из 25 участников 12 (48%) набрали свыше 70 баллов, из них 3 человека - 89, 87 и 80 баллов. Учитель Олюнина Маргарита Сергеевна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ий балл по всем сдаваемым предметам, кроме английского языка и математики базового уровня, ниже среднеобластного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аттестата об основном общем образовании девятиклассникам необходимо было успешное прохождение ГИА по 4 учебным предметам: обязательным русскому языку и математике и двум предметам по выбору. 64 выпускника проходили ГИА в форме ОГЭ. Одна выпускница проходила ГИА в форме ГВЭ, сдавала только 2 обязательных экзамена. Две ученицы сш пгт Даровской (Мочалова Кристина и Шишкина Дарья) сдали все экзамены на оценку «5». 11 человек (16,9%) сдали экзамены на «4» и «5»: 9 - обучающиеся сш пгт Даровской и 2 - обучающиеся сш с.Красное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государственный экзамен по русскому языку на «4» и «5» сдали 54% обучающихся (35 человек). Качество обученности по русскому языку в сш с.Красное – 80%, средняя оценка по школе 4,40, что выше среднеобластной 3,98 (учитель Гурьевская Татьяна Михайловна). В ош д.Первые Бобровы качество обученности составило 75%, средняя оценка – 4 (учитель Краева Татьяна Николаевна). Качество выполнения экзаменационных работ в сш пгт Даровской – 50%, средняя оценка – 3,58 (учителя Пономарева Татьяна Федоровна и Немшанова Татьяна Сергеевна)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чественный показатель выполнения экзамена по математике в 2022 году в среднем по району составил 42%. Оценку «5» по математике получили только 5 учащихся сш пгт Даровской, 22 человека – оценку «4». На уровне среднеобластной (3,51) средняя оценка (3,5) в ош д.Первые Бобровы, учитель Коврижных Светлана Анатольевна. Ниже среднеобластной средняя оценка в сш с.Красное - 3,40, в сш пгт Даровской - 3,31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метам по выбору оценку "5" получили только 9 человек: 8 - обучающиеся сш пгт Даровской и 1 - сш с.Красно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ше среднеобластных результаты ОГЭ по истории в сш пгт Даровской,  по биологии в сш с.Красное, по обществознанию в сш с.Красное и сш пгт Даровской, по географии во всех школах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торию сдавали 5 обучающихся сш пгт Даровской, качество выполнения - 80%, средняя оценка по школе - 4, среднеобластная - 3,72. Учитель Журавлева Наталья Валерьевна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оценка по школе по биологии в сш с.Красное - 4 (среднеобластная - 3,53). Учитель Волкова Елена Васильевна. На уровне среднеобластной средняя оценка в сш пгт Даровской - 3,50. Учитель Поздеева Светлана Александровна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,9% - качество выполнения ОГЭ по обществознанию в среднем по району. Это самый сдаваемый предмет по выбору. Выше среднеобластной оценки (3,41) средняя оценка в сш с.Красное - 3,60. Учитель Елькина Наталья Сергеевна. На уровне среднеобластного показателя результаты по обществознанию в сш пгт Даровской (3,42). 43% - качество обученности. Учитель Журавлева Наталья Валерьевна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графию на "4" и "5" сдали 63% участников. Средняя оценка по району 3,89 выше среднеобластной 3,64. 100%-ное качество показали обучающиеся сш с.Красное, средняя оценка по школе - 4,25. Учитель Волкова Елена Васильевна. 57% - качество выполнения ОГЭ по географии в сш пгт Даровской, средняя оценка - 3,75. Учитель Боброва Валентина Викторовна. В оош д.Первые Бобровы средняя оценка по школе 3,67 на уровне среднеобластных . Учитель Кузнецова Любовь Александровна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е среднеобластных результаты ОГЭ по физике, химии, информатике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3. Выводы и заключения</w:t>
      </w:r>
      <w:r>
        <w:rPr>
          <w:sz w:val="24"/>
          <w:szCs w:val="24"/>
        </w:rPr>
        <w:t xml:space="preserve"> </w:t>
      </w:r>
    </w:p>
    <w:p>
      <w:pPr>
        <w:pStyle w:val="Normal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проблема содержания в надлежащем состоянии всей инфраструктуры системы образования: текущий и капитальный ремонт зданий и сооружений, ремонт и замена оборудования, приобретение инвентаря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ще одной из проблем системы образования района, как и в целом по области, является обеспечение отрасли высококвалифицированными педагогическими кадрами, обладающими высоким уровнем профессиональной готовности к деятельности в условиях модернизации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нижение престижа педагогической профессии из-за недостаточной социальной защищенности и низкого уровня заработной платы привело к оттоку специалистов в другие отрасли, к росту числа учителей пенсионного возраста   и уменьшению доли молодых педагогов в образовательных учрежд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нализ кадров по возрасту и по стажу педагогической деятельности показывает, что идёт процесс «старения» педагогических кадров. Средний возраст педагогов составляет 49 лет. Число педагогов пенсионного возраста растёт и  составляет на сегодняшний день 23%. Для сохранения и привлечения квалифицированных кадров в системе образования района необходимо обеспечить конкурентный уровень средней заработной платы, сложившийся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казатели мониторинга системы образования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1"/>
        <w:gridCol w:w="2665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/форма оценк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бщее образовани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ведения о развитии дошкольного образова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Уровень доступности дошкольного образования и численность населения, получающего дошкольное образовани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 Доступность дошкольного образования (отношение численности детей определенной возрастной группы, осваивающих образовательные программы дошкольного образования и (или) получающих присмотр и уход (контингент воспитанников), к сумме указанной численности и численности детей соответствующей возрастной группы, нуждающихся в получении дошкольного образования и (или) присмотра и ухода, в целях направления детей</w:t>
              <w:br/>
              <w:t xml:space="preserve">в государственные, муниципальные образовательные организации, реализующие образовательные программы дошкольного образования и (или) осуществляющие присмотр и уход за детьми):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2 месяцев до прекращения образовательных отношений (завершения обучения по образовательной программе дошкольного образования и (или) получения присмотра и ухода)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2 месяцев до 3 лет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3 лет до прекращения образовательных отношений (завершения обучения по образовательной программе дошкольного образования и (или) получения присмотра и ухода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 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2 месяцев до 7 лет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2 месяцев до 3 лет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3 до 7 лет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 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 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</w:tr>
      <w:tr>
        <w:trPr>
          <w:trHeight w:val="243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мпенсирующе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бщеразвивающе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здоровительно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мбинированно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по присмотру и уходу за детьми;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дошкольные групп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 Наполняемость групп, функционирующих в режиме кратковременного и круглосуточного пребывания,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 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мпенсирующе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бщеразвивающе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здоровительно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мбинированно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 присмотру и уходу за детьм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е дошкольные группы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 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одного педагогического работник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 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47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по физической культуре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%</w:t>
            </w:r>
          </w:p>
        </w:tc>
      </w:tr>
      <w:tr>
        <w:trPr>
          <w:trHeight w:val="365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ы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 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 Материально-техническое и информационное обеспечение дошкольных образовательных организаций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 Площадь помещений, используемых непосредственно для нужд дошкольных образовательных организаций, в расчете на одного ребенк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 м2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 Удельный вес числа дошкольных образовательных организаций, имеющих все виды благоустройства (водопровод, центральное отопление, канализация), в общем числе дошкольных 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 Удельный вес числа дошкольных образовательных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 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 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 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 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 Состояние здоровья лиц, обучающихся по программам дошкольного образования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 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 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 Изменение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имеющие специализированные структурные образовательные подразделения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 Создание безопасных условий при организации образовательного процесса в дошкольных образовательных организациях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 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 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 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учающихся с умственной отсталостью (интеллектуальными нарушениями) к численности детей в возрасте от 7 до 18 лет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 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 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, по итогам учебного года, предшествующего отчетному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 Наполняемость классов по уровням общего образования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 (1–4 классы)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7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(5–9 классы)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 (10–11(12) классы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5. Удельный вес численности обучающихся, охваченных подвозом, в общей численности обучающихся, нуждающихся в подвозе в общеобразовательные организации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 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 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 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 Удельный вес численности обучающихся в классах (группах) профильного обучения в общей численности обучающихся в 10–11(12) классах по образовательным программам среднего обще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2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 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учающихся с умственной отсталостью (интеллектуальными нарушениями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 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 Численность обучающихся по образовательным программам начального общего, основного общего, среднего общего образования и обучающихся с умственной отсталостью (интеллектуальными нарушениями) в расчете на одного педагогического работник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7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 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(интеллектуальными нарушениями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 Отношение среднемесячной заработной платы педагогических работников государственных (муниципальных)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 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(интеллектуальными нарушениями)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 Удельный вес числа организаций, имеющих в составе педагогических работников социальных педагогов, педагогов-психологов, учителей-логопедов, учителей-дефектолог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(интеллектуальными нарушениями)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педагогов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штате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-психологов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штате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-логопедов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штате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-дефектологов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штат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 Учебная площадь организаций, реализующих образовательные программы начального общего, основного общего, среднего общего образования, в расчете на одного обучающегос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5 м2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 Удельный вес числа общеобразовательных организаций, имеющих все виды благоустройства (водопровод, центральное отопление, канализация), в общем числе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 Число персональных компьютеров, используемых в учебных целях, в расчете на 100 обучающихся общеобразовательных организаций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формационно-телекоммуникационной сети «Интернет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4. Доля образовательных организаций, реализующих образовательные программы начального общего, основного общего, среднего общего образования, обеспеченных интернет-соединением со скоростью соединения не менее 100 Мб/с – для образовательных организаций, расположенных в городах, 50 Мб/с – для образовательных организаций, расположенных в сельской местности и поселках городского типа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. 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 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 Удельный вес числа зданий, в которых созданы условия для беспрепятственного доступа инвалидов, в общем числе зданий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 Распределение численности обучающихся с ограниченными возможностями здоровья и инвалидностью по реализации образовательных программ начального общего, основного общего, среднего общего образования в формах: совместного обучения с другими обучающимися (инклюзии), в отдельных классах, группах или в отдельных образовательных организациях, осуществляющих реализацию адаптированных основных образовательных программ начального общего, основного общего и среднего общего образования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– всего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классах, осуществляющих образовательную деятельность по адаптированным образовательным программам начального общего, основного общего образования, – всего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совместного обучения (инклюзии) – всего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инвалидов, детей-инвалидов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. 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. 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6. Численность обучающихся по адаптированным основным общеобразовательным программам в расчете на одного работника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а, ассистента (помощника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 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 Удельный вес численности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 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3. Удельный вес числа организаций, имеющих спортивные залы, в общем числе общеобразовательных организаций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. Удельный вес числа организаций, имеющих закрытые плавательные бассейны, в общем числе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 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(интеллектуальными нарушениями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 Финансово-экономическая деятельность общеобразовательных организаций, а также иных организаций, осуществляющих образовательную деятельность в ч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 основных общеобразовательных программ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. Общий объем финансовых средств, поступивших в общеобразовательные организации, в расчете на одного обучающегос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рублей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2. 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 Создание безопасных условий при организации образовательного процесса в общеобразовательных организациях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. Удельный вес числа зданий общеобразовательных организаций, имеющих охрану, в общем числе зданий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2. Удельный вес числа зданий общеобразовательных организаций, находящихся в аварийном состоянии, в общем числе зданий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3. Удельный вес числа зданий общеобразовательных организаций, требующих капитального ремонта, в общем числе зданий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Дополнительное образовани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 Численность населения, обучающегося по дополнительным общеобразовательным программам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 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 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 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 Отношение среднемесячной заработной платы педагогических работников государственных (муниципальных) организаций, осуществляющих образовательную деятельность по дополнительным общеобразовательным программам, к среднемесячной заработной плате учителей в субъекте Российской Федер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2. 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совместител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 Удельный вес численности педагогов дополнительного образования, получивших образование по укрупненной группе специальностей и направлений подготовки высшего образования «Образование и педагогические науки» и укрупненной группе специальностей среднего профессионального образования «Образование и педагогические науки»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 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 общеобразовательные программ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 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4.1. Общая площадь всех помещений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 образовательную деятельность по дополнительным общеобразовательным программам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 расчете на одного обучающегос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4.2. Удельный вес числа организаций, имеющих следующие виды благоустройства, в общем числе организаций, осуществляющих образовательную деятельность по дополнительным общеобразовательным программам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опровод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альное отопление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нализацию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жарную сигнализацию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мовые извещател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жарные краны и рукав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ы видеонаблюдения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тревожную кнопку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4.3. 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дополнительным общеобразовательным программам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меющих доступ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лекоммуникацион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ти «Интернет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5. 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5.1. Темп роста числа организаций (филиалов)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6. 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6.1. Общий объем финансовых средств, поступивших в организации, осуществляющие образовательную деятельность по дополнительным общеобразовательным программам, в расчете на одного обучающегос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9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6.2. Удельный вес финансовых средств от иной приносящей доход деятельности в общем объеме финансовых средств организаций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6.3. Удельный вес источников финансирования дополнительных общеобразовательных программ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федерального бюджета, бюджета субъекта Российской Федерации и местного бюджет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, поступившие от иной приносящей доход деятельност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7. 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7.1. Удельный вес числа организаций, осуществляющих образовательную деятельность, реализующих дополнительные общеобразовательные программы, имеющих филиалы, в общем числе организаций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8. 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8.1. 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8.2. 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9. Учебные и внеучебные достижения лиц, обучающихся по программам дополнительного образования детей 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1985"/>
        <w:gridCol w:w="284"/>
        <w:gridCol w:w="2805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а власти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 В.В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39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eastAsia="Calibri" w:cs="Times New Roman"/>
      <w:lang w:val="en-US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6:00Z</dcterms:created>
  <dc:creator>КонсультантПлюс</dc:creator>
  <dc:description/>
  <cp:keywords/>
  <dc:language>en-US</dc:language>
  <cp:lastModifiedBy>Методкаб</cp:lastModifiedBy>
  <cp:lastPrinted>2019-09-25T19:38:00Z</cp:lastPrinted>
  <dcterms:modified xsi:type="dcterms:W3CDTF">2022-10-25T13:29:00Z</dcterms:modified>
  <cp:revision>5</cp:revision>
  <dc:subject/>
  <dc:title/>
</cp:coreProperties>
</file>