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работы управления образования администрации Даровского район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на  ноябрь 2020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37"/>
        <w:gridCol w:w="991"/>
        <w:gridCol w:w="1902"/>
        <w:gridCol w:w="204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2-18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Прием заявлений на участие 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тоговом сочинении 2 декабря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О – для выпускников прошлых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Гребенева О.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здина Е.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-13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интеллектуальный марафон учащихся (проводится по классам в школ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-20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ый конкурс-выставка детских творческих работ «Правила движения – достойны уважения!», посвященный Дню памяти жертв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-18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ждународный конкурс «ЧИП» для дошкольников по теме «Сказки Х.К.Андерсен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</w:rPr>
            </w:pPr>
            <w:r>
              <w:rPr>
                <w:i/>
              </w:rPr>
              <w:t>(Передача материалов в ДДТ до 20.11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6-27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ый конкурс листовок, плакатов на тему «Мы разные, но мы вместе»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ь конкурса: пропаганда идей толеран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3-27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ая читательская онлайн-конференция для учащихся 5-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5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венство района по настольному теннису среди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ЮСШ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Холманских М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МО: индивидуальные консультации для воспитателей дошкольных гру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Р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ый этап Всероссийской олимпиады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992"/>
        <w:gridCol w:w="1843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1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скусство (7-11 класс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В.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етягина Л.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врижных С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Чельникова О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ересне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6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нглийский язык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7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сский язык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8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строномия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аво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Экология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Литература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5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нформатика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стория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бществознание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емецкий язык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изика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4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ранцузский язык 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7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изическая культура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Экономика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9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Химия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аровского района по социальным вопросам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чальник управления образования</w:t>
        <w:tab/>
        <w:t xml:space="preserve">   </w:t>
        <w:tab/>
        <w:t xml:space="preserve">                                                      В.В. Зы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User</dc:creator>
  <dc:description/>
  <cp:keywords/>
  <dc:language>en-US</dc:language>
  <cp:lastModifiedBy>Методкаб</cp:lastModifiedBy>
  <cp:lastPrinted>2020-10-15T10:32:00Z</cp:lastPrinted>
  <dcterms:modified xsi:type="dcterms:W3CDTF">2020-10-15T11:37:00Z</dcterms:modified>
  <cp:revision>77</cp:revision>
  <dc:subject/>
  <dc:title>ПЛАН</dc:title>
</cp:coreProperties>
</file>