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правление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и Даровского района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иказ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т 7.10.2019                                                                                                       №  98 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проведении школьного и муниципального этапов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в 2019-2020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распоряжением Министерства образования Кировской области        № 805 от 26.09.2019 года,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 распоряжением министерства образования Кировской области от 23.09.2019 № 785 «Об организации проведения всероссийской олимпиады школьников в Кировской области»: </w:t>
      </w:r>
    </w:p>
    <w:p>
      <w:pPr>
        <w:pStyle w:val="Normal"/>
        <w:jc w:val="both"/>
        <w:rPr/>
      </w:pPr>
      <w:r>
        <w:rPr>
          <w:caps/>
        </w:rPr>
        <w:t xml:space="preserve">Приказываю:  </w:t>
      </w:r>
      <w:r>
        <w:rPr/>
        <w:t xml:space="preserve">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ь в 2019-2020 учебном году следующие сроки проведения школьного и муниципального этапов всероссийской олимпиады школьник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Школьный этап – с 1 сентября по 31  октября 2019 год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униципальный этап – ноябрь-декабрь 2019 года.</w:t>
      </w:r>
    </w:p>
    <w:p>
      <w:pPr>
        <w:pStyle w:val="Normal"/>
        <w:ind w:left="360" w:hanging="0"/>
        <w:jc w:val="both"/>
        <w:rPr/>
      </w:pPr>
      <w:r>
        <w:rPr/>
        <w:t>07  ноября           -     экология</w:t>
      </w:r>
    </w:p>
    <w:p>
      <w:pPr>
        <w:pStyle w:val="Normal"/>
        <w:ind w:left="360" w:hanging="0"/>
        <w:jc w:val="both"/>
        <w:rPr/>
      </w:pPr>
      <w:r>
        <w:rPr/>
        <w:t>08 ноября            -     английский язык</w:t>
      </w:r>
    </w:p>
    <w:p>
      <w:pPr>
        <w:pStyle w:val="Normal"/>
        <w:ind w:left="360" w:hanging="0"/>
        <w:jc w:val="both"/>
        <w:rPr/>
      </w:pPr>
      <w:r>
        <w:rPr/>
        <w:t>09 ноября            -     русский язык</w:t>
      </w:r>
    </w:p>
    <w:p>
      <w:pPr>
        <w:pStyle w:val="Normal"/>
        <w:ind w:left="360" w:hanging="0"/>
        <w:jc w:val="both"/>
        <w:rPr/>
      </w:pPr>
      <w:r>
        <w:rPr/>
        <w:t>11 ноября            -     право</w:t>
      </w:r>
    </w:p>
    <w:p>
      <w:pPr>
        <w:pStyle w:val="Normal"/>
        <w:ind w:left="360" w:hanging="0"/>
        <w:jc w:val="both"/>
        <w:rPr/>
      </w:pPr>
      <w:r>
        <w:rPr/>
        <w:t>16 ноября            -     литература</w:t>
      </w:r>
    </w:p>
    <w:p>
      <w:pPr>
        <w:pStyle w:val="Normal"/>
        <w:ind w:left="360" w:hanging="0"/>
        <w:jc w:val="both"/>
        <w:rPr/>
      </w:pPr>
      <w:r>
        <w:rPr/>
        <w:t>17 ноября            -     физика</w:t>
      </w:r>
    </w:p>
    <w:p>
      <w:pPr>
        <w:pStyle w:val="Normal"/>
        <w:ind w:left="360" w:hanging="0"/>
        <w:jc w:val="both"/>
        <w:rPr/>
      </w:pPr>
      <w:r>
        <w:rPr/>
        <w:t>19 ноября            -     история</w:t>
      </w:r>
    </w:p>
    <w:p>
      <w:pPr>
        <w:pStyle w:val="Normal"/>
        <w:ind w:left="360" w:hanging="0"/>
        <w:jc w:val="both"/>
        <w:rPr/>
      </w:pPr>
      <w:r>
        <w:rPr/>
        <w:t>21 ноября            -     искусство (мировая художественная культура)</w:t>
      </w:r>
    </w:p>
    <w:p>
      <w:pPr>
        <w:pStyle w:val="Normal"/>
        <w:ind w:left="360" w:hanging="0"/>
        <w:jc w:val="both"/>
        <w:rPr/>
      </w:pPr>
      <w:r>
        <w:rPr/>
        <w:t>22 ноября            -     обществознание</w:t>
      </w:r>
    </w:p>
    <w:p>
      <w:pPr>
        <w:pStyle w:val="Normal"/>
        <w:ind w:left="360" w:hanging="0"/>
        <w:jc w:val="both"/>
        <w:rPr/>
      </w:pPr>
      <w:r>
        <w:rPr/>
        <w:t>23 ноября            -     немецкий язык</w:t>
      </w:r>
    </w:p>
    <w:p>
      <w:pPr>
        <w:pStyle w:val="Normal"/>
        <w:ind w:left="360" w:hanging="0"/>
        <w:jc w:val="both"/>
        <w:rPr/>
      </w:pPr>
      <w:r>
        <w:rPr/>
        <w:t>24 ноября            -     астрономия</w:t>
      </w:r>
    </w:p>
    <w:p>
      <w:pPr>
        <w:pStyle w:val="Normal"/>
        <w:ind w:left="360" w:hanging="0"/>
        <w:jc w:val="both"/>
        <w:rPr/>
      </w:pPr>
      <w:r>
        <w:rPr/>
        <w:t>26 ноября            -     французский язык</w:t>
      </w:r>
    </w:p>
    <w:p>
      <w:pPr>
        <w:pStyle w:val="Normal"/>
        <w:ind w:left="360" w:hanging="0"/>
        <w:jc w:val="both"/>
        <w:rPr/>
      </w:pPr>
      <w:r>
        <w:rPr/>
        <w:t>29 - 30 ноября     -     физическая культура</w:t>
      </w:r>
    </w:p>
    <w:p>
      <w:pPr>
        <w:pStyle w:val="Normal"/>
        <w:ind w:left="360" w:hanging="0"/>
        <w:jc w:val="both"/>
        <w:rPr/>
      </w:pPr>
      <w:r>
        <w:rPr/>
        <w:t>30 ноября            -     экономи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1 декабря           -     биология</w:t>
      </w:r>
    </w:p>
    <w:p>
      <w:pPr>
        <w:pStyle w:val="Normal"/>
        <w:ind w:left="360" w:hanging="0"/>
        <w:jc w:val="both"/>
        <w:rPr/>
      </w:pPr>
      <w:r>
        <w:rPr/>
        <w:t>07 декабря           -     география</w:t>
      </w:r>
    </w:p>
    <w:p>
      <w:pPr>
        <w:pStyle w:val="Normal"/>
        <w:ind w:left="360" w:hanging="0"/>
        <w:jc w:val="both"/>
        <w:rPr/>
      </w:pPr>
      <w:r>
        <w:rPr/>
        <w:t>08  декабря          -     химия</w:t>
      </w:r>
    </w:p>
    <w:p>
      <w:pPr>
        <w:pStyle w:val="Normal"/>
        <w:ind w:left="360" w:hanging="0"/>
        <w:jc w:val="both"/>
        <w:rPr/>
      </w:pPr>
      <w:r>
        <w:rPr/>
        <w:t>12  декабря          -     технология</w:t>
      </w:r>
    </w:p>
    <w:p>
      <w:pPr>
        <w:pStyle w:val="Normal"/>
        <w:ind w:left="360" w:hanging="0"/>
        <w:jc w:val="both"/>
        <w:rPr/>
      </w:pPr>
      <w:r>
        <w:rPr/>
        <w:t>14 декабря           -      испанский язык</w:t>
      </w:r>
    </w:p>
    <w:p>
      <w:pPr>
        <w:pStyle w:val="Normal"/>
        <w:ind w:left="360" w:hanging="0"/>
        <w:jc w:val="both"/>
        <w:rPr/>
      </w:pPr>
      <w:r>
        <w:rPr/>
        <w:t xml:space="preserve">15 декабря           -     математика </w:t>
      </w:r>
    </w:p>
    <w:p>
      <w:pPr>
        <w:pStyle w:val="Normal"/>
        <w:ind w:left="360" w:hanging="0"/>
        <w:jc w:val="both"/>
        <w:rPr/>
      </w:pPr>
      <w:r>
        <w:rPr/>
        <w:t>21  декабря          -     основы безопасности жизнедеятельности</w:t>
      </w:r>
    </w:p>
    <w:p>
      <w:pPr>
        <w:pStyle w:val="Normal"/>
        <w:ind w:left="360" w:hanging="0"/>
        <w:jc w:val="both"/>
        <w:rPr/>
      </w:pPr>
      <w:r>
        <w:rPr/>
        <w:t>22  декабря          -     информатика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остав участников муниципального этапа всероссийской олимпиады школьников по классам  определяется 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.11.2013 года № 1252 (с изменениями, внесенными  приказом Министерства образования и науки России от 17.11.2016. №  1435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состав районного оргкомитета по подготовке и проведению муниципального этапа олимпиады школьников в 2019-2020 учебном году.</w:t>
      </w:r>
    </w:p>
    <w:p>
      <w:pPr>
        <w:pStyle w:val="Normal"/>
        <w:ind w:left="360" w:hanging="0"/>
        <w:jc w:val="both"/>
        <w:rPr/>
      </w:pPr>
      <w:r>
        <w:rPr/>
        <w:t>- Боброва Н.Н. – методист РМ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ёдоровых Н.С. – директор ДД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люнина М.С. – методист КОГОБУ СШ пгт Даровск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униципальный этап олимпиады школьников провести на базе КОГОБУ СШ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гт. Даровской, МБОУ ДО ДДТ пгт Даровской  в установленные сро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состав муниципальных предметно-методических комиссий   (приложение № 1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состав жюри по проверке олимпиадных работ    (приложение № 2)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bCs/>
          <w:color w:val="000000"/>
        </w:rPr>
        <w:t>Утвердить организационно-технологическую модель проведения муниципального      этапа </w:t>
      </w:r>
      <w:hyperlink r:id="rId2">
        <w:r>
          <w:rPr>
            <w:rStyle w:val="InternetLink"/>
            <w:bCs/>
            <w:color w:val="000000"/>
            <w:u w:val="none"/>
          </w:rPr>
          <w:t>всероссийской олимпиады</w:t>
        </w:r>
      </w:hyperlink>
      <w:r>
        <w:rPr>
          <w:bCs/>
          <w:color w:val="000000"/>
        </w:rPr>
        <w:t> школьников в Даровском  районе в 2019-2020 учебном году (приложение № 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овать проведение школьного этапа олимпиады по максимальному количеству общеобразовательных предметов, указанных в пункте 1 настоящего приказа, и активизировать участие обучающихся 5-11 классов в школьном этапе олимпиад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править в РМК в пятидневный срок после проведения школьного этапа олимпиад итоговую таблицу результатов, представляющую собой ранжированный список участников, расположенных по мере убывания набранных ими баллов (таблица прилагается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ить явку членов жюри по проверке олимпиадных работ учащихся в указанные сро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нять меры к организации проезда, питания и безопасности участников муниципального этапа олимпиа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ыскать средства для поощрения участников олимпиады, занявших призовые места, набравших не менее половины баллов от максимально возможного количества баллов и педагогов, подготовивших и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ь квоту победителей и призёров муниципального этапа всероссийской олимпиады школьников по каждому общеобразовательному предмету в размере не более 45 процентов от общего числа участников муниципального этапа (в случае малого количества участников и наличия высоких результатов допускается увеличение квоты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бедителем и призёром муниципального этапа всероссийской олимпиады школьников признаётся участник, набравший не менее 50 % от максимально возможного количества баллов по итогам оценивания олимпиадных зад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ить Боброву Надежду Николаевну, методиста РМК ответственного за работу с олимпиадными заданиями и возложить на неё ответственность за соблюдение конфиденциа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исполнением приказа возложить  на методиста РМК Боброву Надежду Николаев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еститель главы администрации района </w:t>
      </w:r>
    </w:p>
    <w:p>
      <w:pPr>
        <w:pStyle w:val="Normal"/>
        <w:ind w:left="360" w:hanging="0"/>
        <w:rPr/>
      </w:pPr>
      <w:r>
        <w:rPr/>
        <w:t xml:space="preserve">по социальным вопросам, </w:t>
      </w:r>
    </w:p>
    <w:p>
      <w:pPr>
        <w:pStyle w:val="Normal"/>
        <w:ind w:left="360" w:hanging="0"/>
        <w:rPr/>
      </w:pPr>
      <w:r>
        <w:rPr/>
        <w:t>начальник управления образования                                                                      В.В.Зык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Дар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 7.10.2019     №  9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униципальных предметно-методических комисс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.</w:t>
      </w:r>
    </w:p>
    <w:p>
      <w:pPr>
        <w:pStyle w:val="Normal"/>
        <w:rPr/>
      </w:pPr>
      <w:r>
        <w:rPr/>
        <w:t xml:space="preserve">       </w:t>
      </w:r>
      <w:r>
        <w:rPr/>
        <w:t>По иностранным языкам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саков С.Н. – учитель иностранного языка КОГОБУ СШ пгт Даровской, председатель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Груздева Н.Н. – учитель иностранного языка КОГОБУ СШ пгт Даровской.</w:t>
      </w:r>
    </w:p>
    <w:p>
      <w:pPr>
        <w:pStyle w:val="Normal"/>
        <w:ind w:left="720" w:hanging="0"/>
        <w:rPr/>
      </w:pPr>
      <w:r>
        <w:rPr/>
        <w:t>По физике, астроном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снева С.А. – учитель физики КОГОБУ ОШ д. Первые Бобро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лькина Е.А. – учитель физики КОГОБУ СШ пгт Даровской</w:t>
      </w:r>
    </w:p>
    <w:p>
      <w:pPr>
        <w:pStyle w:val="Normal"/>
        <w:ind w:left="720" w:hanging="0"/>
        <w:jc w:val="both"/>
        <w:rPr/>
      </w:pPr>
      <w:r>
        <w:rPr/>
        <w:t>По биологи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здеева С.А. – учитель биологии КОГОБУ СШ пгт Даровской, председатель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игарева В.Н. – учитель биологии КОГОБУ СШ пгт Даровско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чалова Т.Л. – учитель биологии КОГОБУ ОШ д. Первые Бобровы.</w:t>
      </w:r>
    </w:p>
    <w:p>
      <w:pPr>
        <w:pStyle w:val="Normal"/>
        <w:ind w:left="720" w:hanging="0"/>
        <w:jc w:val="both"/>
        <w:rPr/>
      </w:pPr>
      <w:r>
        <w:rPr/>
        <w:t>По географи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брова В.В. – учитель географии КОГОБУ СШ пгт Даровской, председатель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брова С.А. – учитель географии КОГОБУ СШ пгт Даровско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якова В.Н. – учитель географии КОГОБУ ОШ д. Первые Бобровы.</w:t>
      </w:r>
    </w:p>
    <w:p>
      <w:pPr>
        <w:pStyle w:val="Normal"/>
        <w:ind w:left="720" w:hanging="0"/>
        <w:jc w:val="both"/>
        <w:rPr/>
      </w:pPr>
      <w:r>
        <w:rPr/>
        <w:t>По информати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а Е.Н. – учитель информатики КОГОБУ СШ пгт Даровской, председате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ошина Т.В. – учитель информатики  КОГОБУ ОШ д. Первые Бобровы.</w:t>
      </w:r>
    </w:p>
    <w:p>
      <w:pPr>
        <w:pStyle w:val="Normal"/>
        <w:ind w:left="720" w:hanging="0"/>
        <w:jc w:val="both"/>
        <w:rPr/>
      </w:pPr>
      <w:r>
        <w:rPr/>
        <w:t>По истории, обществознанию, праву, экономик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равлёва Н.В. –   учитель истории и обществознания КОГОБУ СШ пгт Даровской, председате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реснева Г.Г. – учитель истории и обществознания КОГОБУ ОШ д. Первые Бобров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астникова В.П. – учитель истории и обществознания КОГОБУ СШ пгт Даровской.</w:t>
      </w:r>
    </w:p>
    <w:p>
      <w:pPr>
        <w:pStyle w:val="Normal"/>
        <w:ind w:left="360" w:hanging="0"/>
        <w:jc w:val="both"/>
        <w:rPr/>
      </w:pPr>
      <w:r>
        <w:rPr/>
        <w:t>По литературе, русскому языку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омарёва Т.Ф. – учитель русского языка и литературы КОГОБУ СШ пгт Даровской, председател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люнина М.С. – учитель русского языка и литературы КОГОБУ СШ пгт Даровской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тельникова Е.И. – учитель русского языка и литературы КОГОБУ СШ пгт Даровской.</w:t>
      </w:r>
    </w:p>
    <w:p>
      <w:pPr>
        <w:pStyle w:val="Normal"/>
        <w:ind w:left="720" w:hanging="0"/>
        <w:jc w:val="both"/>
        <w:rPr/>
      </w:pPr>
      <w:r>
        <w:rPr/>
        <w:t>По математик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удина Т.В. – учитель математики КОГОБУ СШ пгт Даровской, председате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стина Н.Л. – учитель математики КОГОБУ СШ пгт Даровск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нсурова Н.Ю. – учитель математики КОГОБУ СШ пгт Даровской.</w:t>
      </w:r>
    </w:p>
    <w:p>
      <w:pPr>
        <w:pStyle w:val="Normal"/>
        <w:ind w:left="720" w:hanging="0"/>
        <w:jc w:val="both"/>
        <w:rPr/>
      </w:pPr>
      <w:r>
        <w:rPr/>
        <w:t>По основам безопасности жизнедеятельност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рутихина Э.В. – учитель ОБЖ КОГОБУ СШ с. Красное, председател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имов С.А. – учитель ОБЖ КОГОБУ СШ пгт Даровской</w:t>
      </w:r>
    </w:p>
    <w:p>
      <w:pPr>
        <w:pStyle w:val="Normal"/>
        <w:ind w:left="720" w:hanging="0"/>
        <w:jc w:val="both"/>
        <w:rPr/>
      </w:pPr>
      <w:r>
        <w:rPr/>
        <w:t>По технолог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кина С.В. – учитель технологии КОГОБУ СШ пгт Даровской, председате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знецова Л.Г. – учитель технологии КОГОБУ ОШ д. Первые Бобровы.</w:t>
      </w:r>
    </w:p>
    <w:p>
      <w:pPr>
        <w:pStyle w:val="Normal"/>
        <w:ind w:left="720" w:hanging="0"/>
        <w:jc w:val="both"/>
        <w:rPr/>
      </w:pPr>
      <w:r>
        <w:rPr/>
        <w:t>По физической культур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ребенева Е.П. – учитель физической культуры КОГОБУ СШ пгт Даровской, председатель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марова Е.В. – учитель физической культуры КОГОБУ СШ пгт Даровской.</w:t>
      </w:r>
    </w:p>
    <w:p>
      <w:pPr>
        <w:pStyle w:val="Normal"/>
        <w:ind w:left="720" w:hanging="0"/>
        <w:jc w:val="both"/>
        <w:rPr/>
      </w:pPr>
      <w:r>
        <w:rPr/>
        <w:t>По хим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сухина Е.В. – учитель химии КОГОБУ СШ пгт Даровской, председател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лькина Наталья Сергеевна – учитель химии КОГОБУ СШ с. Красное</w:t>
      </w:r>
    </w:p>
    <w:p>
      <w:pPr>
        <w:pStyle w:val="Normal"/>
        <w:ind w:left="720" w:hanging="0"/>
        <w:jc w:val="both"/>
        <w:rPr/>
      </w:pPr>
      <w:r>
        <w:rPr/>
        <w:t>По эколог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деева С.А. – учитель биологии КОГОБУ СШ пгт Даровс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ьцева О.В. – методист МБОУ ДО ДДТ пгт Даровско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Дар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т  7.10.2019   № 9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членов жюри по проверке олимпиадных работ.</w:t>
      </w:r>
    </w:p>
    <w:p>
      <w:pPr>
        <w:pStyle w:val="Normal"/>
        <w:jc w:val="center"/>
        <w:rPr/>
      </w:pPr>
      <w:r>
        <w:rPr>
          <w:b/>
        </w:rPr>
        <w:t>2019-2020 учебный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а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Береснева С.А., КОГОБУ ОШ д. Первые Бобровы, председ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рутихина Э.В., КОГОБУ СШ с.Красно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лькина Е.А., КОГОБУ СШ пгт Даровско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шкин А.В., КОГОБУ СШ пгт Даровск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я.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Поздеева С.А., КОГОБУ СШ  пгт.Даровской, председатель.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 xml:space="preserve">Чигарева В.Н., КОГОБУ СШ  пгт.Даровской 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Мочалова Т.Л., КОГОБУ ОШ д. Первые Бобровы.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Полякова В.Н., КОГОБУ ОШ д. Первые Бобровы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Береснева Л.А., КОГОБУ ОШ д. Первые Бобровы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Волкова Е.В., КОГОБУ СШ с. Крас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 и литература.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Пономарёва Т.Ф., КОГОБУ СШ  пгт.Даровской, председатель.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Котельникова Е.И., КОГОБУ СШ  пгт.Даровской.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Чельникова О.М., КОГОБУ ОШ д. Первые Бобровы.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Гурьевская Т.М., КОГОБУ СШ с. Красное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Гущина О.Н., КОГОБУ СШ  пгт Даровской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Олюнина М.С., КОГОБУ СШ  пгт Даровской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Слободина А.П., КОГОБУ ОШ д. Первые Бобровы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Вагина  Е.В.,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остранные языки.       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Исаков С.Н., КОГОБУ СШ  пгт Даровской, председатель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>Груздева Н.Н., КОГОБУ СШ  пгт.Даровской.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>Перетягина Л.В., КОГОБУ СШ с. Красное.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>Матвеева Л.И., КОГОБУ СШ  пгт Даровской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Слобожанинова  Л.П., КОГОБУ ОШ д. Первые Бобровы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Куимова Н.С., КОГОБУ ОШ д. Первые Бобровы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>Елькина Е.А., КОГОБУ СШ  пгт Даров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ка.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уравлёва Н.В., КОГОБУ СШ  пгт.Даровской, председатель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ластникова В.П., КОГОБУ СШ  пгт.Даровской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ив А.А., КОГОБУ СШ с. Крас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.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Боброва В.В., КОГОБУ СШ  пгт Даровской, председатель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Боброва С.А., КОГОБУ СШ  пгт Даровской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Полякова В.Н., КОГОБУ ОШ д. Первые Бобровы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Волкова Е.В., КОГОБУ СШ с.Красное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узнецова Л.А.,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рономия.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 xml:space="preserve">Крутихина Э.В., КОГОБУ СШ с.Красное 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Елькина Е.А., КОГОБУ СШ  пгт Даров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.</w:t>
      </w:r>
    </w:p>
    <w:p>
      <w:pPr>
        <w:pStyle w:val="Normal"/>
        <w:numPr>
          <w:ilvl w:val="0"/>
          <w:numId w:val="4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удина Т.В., КОГОБУ СШ  пгт.Даровской, председатель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Мочалова Е.Н., КОГОБУ СШ  пгт Даровской.</w:t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Игошина Н.Н., КОГОБУ ОШ д. Первые Бобровы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Костина Н.Л., КОГОБУ СШ  пгт.Даровской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Коврижных С.А., КОГОБУ ОШ д. Первые Бобровы</w:t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Быкова Н.А., КОГОБУ СШ с. Красное.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Перминова Т.Б., КОГОБУ СШ  пгт Даровской.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Мансурова Н.Ю., КОГОБУ СШ  пгт Даровской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Береснева С.А.,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я.</w:t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  <w:szCs w:val="22"/>
        </w:rPr>
        <w:t>Подсухина Е.В., КОГОБУ СШ  пгт.Даровской, председатель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Елькина Н.С., КОГОБУ СШ  с.Крас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.</w:t>
      </w:r>
    </w:p>
    <w:p>
      <w:pPr>
        <w:pStyle w:val="Normal"/>
        <w:numPr>
          <w:ilvl w:val="0"/>
          <w:numId w:val="4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Норкина С.В., КОГОБУ СШ  пгт.Даровской, председатель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Горбачук К.И., КОГОБУ СШ  пгт.Даровской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Холманских Н.В., КОГОБУ ОШ д. Первые Бобровы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Кузнецова Л.Г., КОГОБУ ОШ д. Первые Бобровы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Пупышева Е.С., КОГОБУ СШ пгт Даровской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Шишкин А.В., КОГОБУ СШ  пгт Даров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я.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Боброва В.В., КОГОБУ СШ  пгт Даровской, председатель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Поздеева С.А., КОГОБУ СШ  пгт.Даровской.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Чигарева В.Н., КОГОБУ СШ  пгт.Даровской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Береснева Л.А., КОГОБУ ОШ д. Первые Бобровы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Мочалова Т.Л.,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.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уравлёва Н.В., КОГОБУ СШ  пгт.Даровской, председатель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астникова В.П., КОГОБУ СШ  пгт.Даровской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Береснева Г.Г., КОГОБУ ОШ д. Первые Бобровы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Лиив А.А., КОГОБУ СШ с. Крас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.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уравлёва Н.В., КОГОБУ СШ  пгт.Даровской, председатель.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Сластникова В.П., КОГОБУ СШ  пгт Даровской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Береснева Г.Г., КОГОБУ ОШ д. Первые Бобровы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Лиив А.А., КОГОБУ СШ с. Красно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нформатика, ИКТ.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Зайцева Е.Н., КОГОБУ СШ  пгт Даровско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гошина Т.В.,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.</w:t>
      </w:r>
    </w:p>
    <w:p>
      <w:pPr>
        <w:pStyle w:val="Normal"/>
        <w:numPr>
          <w:ilvl w:val="0"/>
          <w:numId w:val="49"/>
        </w:numPr>
        <w:rPr>
          <w:sz w:val="22"/>
          <w:szCs w:val="22"/>
        </w:rPr>
      </w:pPr>
      <w:r>
        <w:rPr>
          <w:sz w:val="22"/>
          <w:szCs w:val="22"/>
        </w:rPr>
        <w:t>Журавлёва Н.В., КОГОБУ СШ  пгт Даровской, председатель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Сластникова В.П., КОГОБУ СШ  пгт Даровской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ереснева Г.Г., КОГОБУ ОШ д. Первые Бобро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усство (МХК).</w:t>
      </w:r>
    </w:p>
    <w:p>
      <w:pPr>
        <w:pStyle w:val="Normal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Холманских Н.В., КОГОБУ ОШ д. Первые Бобровы, председатель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Лиив А.А.., КОГОБУ СШ с.Крас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безопасности жизнедеятельности.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Крутихина Э.В., КОГОБУ СШ с.Красное, председатель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Куимов С.А., КОГОБУ СШ  пгт Даровской.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Мочалова Т.Л., КОГОБУ ОШ д. Первые Бобровы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Полякова В.Н., КОГОБУ ОШ д. Первые Бобровы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Игошина Т.В., КОГОБУ ОШ д. Первые Бобровы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Береснев А.В., КОГОБУ СШ  пгт Даровской.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Гребенева Е.П., КОГОБУ СШ  пгт Даров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ая культура.</w:t>
      </w:r>
    </w:p>
    <w:p>
      <w:pPr>
        <w:pStyle w:val="Normal"/>
        <w:numPr>
          <w:ilvl w:val="0"/>
          <w:numId w:val="52"/>
        </w:numPr>
        <w:rPr>
          <w:sz w:val="22"/>
          <w:szCs w:val="22"/>
        </w:rPr>
      </w:pPr>
      <w:r>
        <w:rPr>
          <w:sz w:val="22"/>
          <w:szCs w:val="22"/>
        </w:rPr>
        <w:t>Гребенева Е.П., КОГОБУ СШ  пгт Даровской, председатель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Береснев А.В., КОГОБУ СШ  пгт Даровской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омарова Е.В., КОГОБУ СШ  пгт Даровской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Конев Е.Я., КОГОБУ СШ  пгт Даровской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Игошина Т.В., КОГОБУ СШ  пгт Даровской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Пупышева Е.С., КОГОБУ СШ с. Крас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33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serossijskie_olimpia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8:00Z</dcterms:created>
  <dc:creator>User</dc:creator>
  <dc:description/>
  <cp:keywords/>
  <dc:language>en-US</dc:language>
  <cp:lastModifiedBy>Методкаб</cp:lastModifiedBy>
  <cp:lastPrinted>2019-09-18T16:06:00Z</cp:lastPrinted>
  <dcterms:modified xsi:type="dcterms:W3CDTF">2019-10-31T07:18:00Z</dcterms:modified>
  <cp:revision>32</cp:revision>
  <dc:subject/>
  <dc:title>Управление образования</dc:title>
</cp:coreProperties>
</file>