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 xml:space="preserve">работы управления образования администрации Даровского района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на  ноябрь 201</w:t>
      </w:r>
      <w:r>
        <w:rPr>
          <w:b/>
          <w:lang w:val="en-US"/>
        </w:rPr>
        <w:t>9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37"/>
        <w:gridCol w:w="991"/>
        <w:gridCol w:w="1902"/>
        <w:gridCol w:w="190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5-2</w:t>
            </w:r>
            <w:r>
              <w:rPr>
                <w:lang w:val="en-US"/>
              </w:rPr>
              <w:t>0</w:t>
            </w:r>
            <w:r>
              <w:rPr/>
              <w:t>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Прием заявлений на участие 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тоговом сочин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с.Красно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О – для выпускников прошлых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Гребенева О.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стова И.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здина Е.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5-25.1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i/>
                <w:sz w:val="20"/>
                <w:szCs w:val="20"/>
              </w:rPr>
              <w:t>(прием конкурсных работ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Районный литературный конкурс «Все мы разные – и в этом наш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ил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ДТ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ьцева О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1-15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аучно-практическая конференция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люнина М.С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3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Консультация по аттестац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по запросам педагог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Международная игра-конкурс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«Русский медвежонок – 2019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8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вещание председателей профк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ктовый зал администрации райо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(ориентировочн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маненко Л.Н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8-26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Районный конкурс детских рисунков и плакатов по безопасност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рожного движения, посвященный Дню памяти жертв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ДТ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ьцева О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0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ждународная природоведческая игра-конкурс «Астра – 2019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рвенство района по настольному теннису среди образовате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ЮСШ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ьцева Т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0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МО воспитателей групп старш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ОУ № 2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овоселова Г.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МО воспитателей групп средн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ОУ № 4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убарева О.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7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кружной семинар-практикум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«Системный подход к осуществлению проектной деятельности в условиях ФГОС на уровне основного общего образов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Гребенева О.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люнина М.С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7.1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-29.11. – передача материалов в ДД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Проведение Всероссийского конкурса «КИТ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ДТ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льцева О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9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РМО инструкторов по физическому воспитан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ДОУ № 4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охорова Н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Интеллектуальный марафон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люнина М.С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ниципальный этап Всероссийской олимпиады школьни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992"/>
        <w:gridCol w:w="3260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7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ДТ пгт Дар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8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1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аво (9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ДТ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6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Литература 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изика 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9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стория 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ДТ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Искусство (МХК)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ДТ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ДТ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3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4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строномия 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9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0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Экономика (7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Даровского района по социальным вопросам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чальник управления образования</w:t>
        <w:tab/>
        <w:t xml:space="preserve">   </w:t>
        <w:tab/>
        <w:t xml:space="preserve">                                                      В.В. Зы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3:00Z</dcterms:created>
  <dc:creator>User</dc:creator>
  <dc:description/>
  <cp:keywords/>
  <dc:language>en-US</dc:language>
  <cp:lastModifiedBy>кабинет_немецк</cp:lastModifiedBy>
  <cp:lastPrinted>2019-10-25T09:30:00Z</cp:lastPrinted>
  <dcterms:modified xsi:type="dcterms:W3CDTF">2019-10-25T05:36:00Z</dcterms:modified>
  <cp:revision>72</cp:revision>
  <dc:subject/>
  <dc:title>ПЛАН</dc:title>
</cp:coreProperties>
</file>