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 xml:space="preserve">работы управления образования администрации Даровского района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на  апрель 201</w:t>
      </w:r>
      <w:r>
        <w:rPr>
          <w:b/>
          <w:lang w:val="en-US"/>
        </w:rPr>
        <w:t>9</w:t>
      </w:r>
      <w:r>
        <w:rPr>
          <w:b/>
        </w:rPr>
        <w:t xml:space="preserve"> 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3"/>
        <w:gridCol w:w="17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нновационных и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з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 учителей естественного 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СШ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нина М.С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КОГОБУ СШ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нина М.С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групп старш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будет определено поз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робация ВПР по обществознанию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баскетболу среди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географии,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робация ВПР по русскому языку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10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кологический конкурс-фестиваль «Гимн в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ДДТ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10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равление конкурсных  материалов на конкурс «Зеленый огон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ы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о естествознанию «Человек и природа» (ЧИП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бор материалов 12-1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истории,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ВПР по биологии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ВПР по географии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1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бот на конкурс рисунков и сочинений «Здесь Родины моей нача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1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оформлению выставок, стендов, посвященных 90-летию Да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групп ран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№ 1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инструкторов по физическому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№ 3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истории,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биологии,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ВПР по географии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биологии,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обществознанию,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ВПР по математике,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ВПР по химии, 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образовательного кла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СШ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нина М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Президентских состяз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по русскому языку, 4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методического 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руководителей и старших воспитателей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математике,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русскому языку,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русскому языку,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математике,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Театр м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Ученик года – 201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СШ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нина М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2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конкурса детских и юношеских сочинений «Подвиг геро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з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математике и окружающему миру,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района по социальным вопросам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начальник управления образования                                                                            В.В. Зыки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3:00Z</dcterms:created>
  <dc:creator>User</dc:creator>
  <dc:description/>
  <cp:keywords/>
  <dc:language>en-US</dc:language>
  <cp:lastModifiedBy>кабинет_немецк</cp:lastModifiedBy>
  <cp:lastPrinted>2019-03-22T09:32:00Z</cp:lastPrinted>
  <dcterms:modified xsi:type="dcterms:W3CDTF">2019-03-22T05:34:00Z</dcterms:modified>
  <cp:revision>93</cp:revision>
  <dc:subject/>
  <dc:title>ПЛАН</dc:title>
</cp:coreProperties>
</file>