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 результатах анализа состояния и перспектив развития</w:t>
      </w:r>
    </w:p>
    <w:p>
      <w:pPr>
        <w:pStyle w:val="Normal"/>
        <w:jc w:val="center"/>
        <w:rPr>
          <w:b/>
          <w:b/>
          <w:sz w:val="28"/>
          <w:szCs w:val="28"/>
        </w:rPr>
      </w:pPr>
      <w:r>
        <w:rPr>
          <w:b/>
          <w:sz w:val="28"/>
          <w:szCs w:val="28"/>
        </w:rPr>
        <w:t xml:space="preserve"> </w:t>
      </w:r>
      <w:r>
        <w:rPr>
          <w:b/>
          <w:sz w:val="28"/>
          <w:szCs w:val="28"/>
        </w:rPr>
        <w:t>системы образования Даровского района Кировской области за 2017 год</w:t>
      </w:r>
    </w:p>
    <w:p>
      <w:pPr>
        <w:pStyle w:val="Normal"/>
        <w:ind w:firstLine="720"/>
        <w:jc w:val="both"/>
        <w:rPr>
          <w:b/>
          <w:b/>
          <w:color w:val="000000"/>
          <w:sz w:val="28"/>
          <w:szCs w:val="28"/>
        </w:rPr>
      </w:pPr>
      <w:r>
        <w:rPr>
          <w:b/>
          <w:color w:val="000000"/>
          <w:sz w:val="28"/>
          <w:szCs w:val="28"/>
        </w:rPr>
      </w:r>
    </w:p>
    <w:p>
      <w:pPr>
        <w:pStyle w:val="Normal"/>
        <w:spacing w:lineRule="auto" w:line="360"/>
        <w:ind w:firstLine="720"/>
        <w:jc w:val="both"/>
        <w:rPr/>
      </w:pPr>
      <w:r>
        <w:rPr>
          <w:sz w:val="28"/>
          <w:szCs w:val="28"/>
        </w:rPr>
        <w:t>В настоящее время система образования района представлена 17 различными типами и видами образовательных учреждений:</w:t>
      </w:r>
    </w:p>
    <w:p>
      <w:pPr>
        <w:pStyle w:val="Normal"/>
        <w:spacing w:lineRule="auto" w:line="360"/>
        <w:ind w:firstLine="720"/>
        <w:jc w:val="both"/>
        <w:rPr>
          <w:sz w:val="28"/>
          <w:szCs w:val="28"/>
        </w:rPr>
      </w:pPr>
      <w:r>
        <w:rPr>
          <w:sz w:val="28"/>
          <w:szCs w:val="28"/>
        </w:rPr>
        <w:t>Это 7 школ, из них 2 государственные и 5 муниципальных, в которых обучается 1002  учащихся, 7 дошкольных образовательных учреждений с охватом 490 детей, 3 учреждения дополнительного образования, которые посещают 478 воспитанников. Существующая сеть позволяет обеспечить конституционные права граждан на образование.</w:t>
      </w:r>
    </w:p>
    <w:p>
      <w:pPr>
        <w:pStyle w:val="Default"/>
        <w:spacing w:lineRule="auto" w:line="360"/>
        <w:ind w:firstLine="851"/>
        <w:jc w:val="both"/>
        <w:rPr/>
      </w:pPr>
      <w:r>
        <w:rPr>
          <w:color w:val="000000"/>
          <w:sz w:val="28"/>
          <w:szCs w:val="28"/>
        </w:rPr>
        <w:t>Как известно, в 90-е годы прошлого столетия дошкольное образование в силу политических, экономических и социальных изменений в стране понесло серьезный урон. Однако в районе удалось сохранить его доступность для большинства детей. Охват дошкольников детскими садами никогда не опускался ниже 70-ти процентов. В последние годы демографическая и миграционная обстановка в очередной раз внесла свои поправки. Рост рождаемости детей в 2007, 2008 годах обусловил необходимость создания дополнительных мест в дошкольных организациях. В 2011 году району были выделены средства для создания дополнительных мест в сумме 7 млн. 625 тысяч рублей. За счет этого  был открыт дополнительный детский сад на 75 мест. На сегодня местами обеспечены все дети в возрасте от 3 до 7 лет. Кроме того, на сегодня выданы путевки всем желающим в возрасте от 2 до 3 лет. С 2014 года в районе работает система «электронной очереди».  Дальнейшая задача – обеспечить присмотр и уход за детьми в возрасте от 1,5 лет, так называемые ясельные группы. Существующая сеть дошкольных учреждений позволит это сделать к 2020 году из-за убыли населения и снижения рождаемости. Все 7 ДОУ  имеют бессрочные лицензии на право ведения образовательной деятельности. На сегодняшний день очень важной задачей остается  ремонт инженерных систем существующих зданий детских садов (систем отопления, канализации, электроснабжения).</w:t>
      </w:r>
    </w:p>
    <w:p>
      <w:pPr>
        <w:pStyle w:val="Default"/>
        <w:spacing w:lineRule="auto" w:line="360"/>
        <w:ind w:firstLine="851"/>
        <w:jc w:val="both"/>
        <w:rPr>
          <w:color w:val="000000"/>
          <w:sz w:val="28"/>
          <w:szCs w:val="28"/>
        </w:rPr>
      </w:pPr>
      <w:r>
        <w:rPr>
          <w:rFonts w:eastAsia="Times New Roman"/>
          <w:color w:val="000000"/>
          <w:sz w:val="28"/>
          <w:szCs w:val="28"/>
        </w:rPr>
        <w:t xml:space="preserve">        </w:t>
      </w:r>
      <w:r>
        <w:rPr>
          <w:color w:val="000000"/>
          <w:sz w:val="28"/>
          <w:szCs w:val="28"/>
        </w:rPr>
        <w:t xml:space="preserve">Общее образование: несмотря на то, что численность учащихся сельских школ неуклонно снижается, вопрос об их поголовном закрытии не ставится. Неоднократно делались попытки создать условия для их стабильной работы. Малочисленные школы переводились в статус филиалов крупных средних школ, увеличивались нормативы их финансирования, несколько лет назад стартовал проект дистанционного обучения на базе сельских школ и сегодня область продвигает его дальше. Однако замкнутость социального пространства, ограниченность социальных связей детей создают трудности в организации образовательного процесса в сельской школе. Важно встроить сельские малочисленные школы в общую образовательную сеть, помочь обрести им новые возможности.  Министерством образования Кировской области в рамках модернизации общего образования были предприняты усилия по капитальному ремонту зданий крупных районных школ (МКОУ СОШ с.Красное – 2011 год, МКОУ СОШ пгт Даровской – 2012, 2013 год), проведено оснащение школ современным оборудованием. Разработана и внедряется идея школьных округов. Однако из-за недостаточности средств приостановлен  процесс капитального ремонта школ. Деньги выделяются только на частичное выполнение предписаний надзорных органов. </w:t>
      </w:r>
    </w:p>
    <w:p>
      <w:pPr>
        <w:pStyle w:val="Default"/>
        <w:spacing w:lineRule="auto" w:line="360"/>
        <w:ind w:firstLine="851"/>
        <w:jc w:val="both"/>
        <w:rPr/>
      </w:pPr>
      <w:r>
        <w:rPr>
          <w:color w:val="000000"/>
          <w:sz w:val="28"/>
          <w:szCs w:val="28"/>
        </w:rPr>
        <w:t xml:space="preserve">Созданные в области в 2012 году первые 16 государственных  школ   стали центрами школьных округов и образовательных кластеров, предоставляя свои ресурсы преподавателям и старшеклассникам других школ для изучения тем отдельных предметов на углубленном или профильном уровне, а также для подготовки к олимпиадам и конкурсам. Естественным образом ускорились процессы обмена передовым опытом и его внедрения в практику работы педагогических коллективов. На базе государственных школ проводятся окружные семинары, конференции по проблемам развития образования, мастер-классы для учителей и руководителей. Муниципалитетам, где созданы государственные школы, стало проще содержать образовательную сеть, появились возможности ускорить создание необходимых условий в малочисленных образовательных организациях. </w:t>
      </w:r>
    </w:p>
    <w:p>
      <w:pPr>
        <w:pStyle w:val="Default"/>
        <w:spacing w:lineRule="auto" w:line="360"/>
        <w:ind w:firstLine="851"/>
        <w:jc w:val="both"/>
        <w:rPr>
          <w:color w:val="000000"/>
          <w:sz w:val="28"/>
          <w:szCs w:val="28"/>
        </w:rPr>
      </w:pPr>
      <w:r>
        <w:rPr>
          <w:color w:val="000000"/>
          <w:sz w:val="28"/>
          <w:szCs w:val="28"/>
        </w:rPr>
        <w:t xml:space="preserve">С 2017 года Правительством области реализуется проект по повышению эффективности управления общеобразовательными организациями. С 01.01.2018 в областную собственность приняты еще 29 муниципальных школ, в том числе и КОГОБУ СШ пгт Даровской. Перевод школ на государственный уровень управления является одним из приоритетных направлений в государственной политике в сфере образования. В рамках проведенной министерством образования совместно с министерством финансов Кировской области работы по актуализации списка малочисленных сельских школ предложено передать в областную собственность с 01.01.2019 школы шести муниципальных районов, в том числе Даровского. Таким образом, с 01.01.2019   в нашем районе будет функционировать 4 государственные школы: средняя школа пгт Даровской, школа –интернат с.Верховонданка, средняя школа с.Красное, основная школа д.Первые Бобровы, у которой будут структурные подразделения в с.Кобра, с.Верховонданка, д.Бобровы. Данный подход позволит решить ряд задач: сохранить малочисленные школы в населенных пунктах в виде структурных подразделений, сформировать в опорных школах единую финансово-хозяйственную деятельность, единый бюджет, оптимизировать управленческий аппарат, сформировать единый образовательный кластер с концентрированными ресурсами, позволяющий решать современные образовательные задачи.  </w:t>
      </w:r>
    </w:p>
    <w:p>
      <w:pPr>
        <w:pStyle w:val="Default"/>
        <w:spacing w:lineRule="auto" w:line="360"/>
        <w:ind w:firstLine="851"/>
        <w:jc w:val="both"/>
        <w:rPr/>
      </w:pPr>
      <w:r>
        <w:rPr>
          <w:rFonts w:eastAsia="Times New Roman"/>
          <w:color w:val="000000"/>
          <w:sz w:val="28"/>
          <w:szCs w:val="28"/>
        </w:rPr>
        <w:t xml:space="preserve"> </w:t>
      </w:r>
      <w:r>
        <w:rPr>
          <w:color w:val="000000"/>
          <w:sz w:val="28"/>
          <w:szCs w:val="28"/>
        </w:rPr>
        <w:t xml:space="preserve">Учительство стареет. Сегодня каждый пятый работающий учитель является пенсионером по возрасту. Для молодежи педагогическая работа пока не стала притягательной и престижной. Стартовые возможности начинающих педагогов гораздо ниже, чем у их сверстников в других отраслях, и небольшая зарплата не в состоянии удовлетворить имеющиеся запросы. В то же время работа в школе требует от молодого специалиста полной самоотдачи. И хотя на уровне страны и региона немало делается для возрождения престижа учительской профессии, очереди на вакантные места как не было, так и нет. Поэтому привлечь в школу талантливую молодежь – стратегическая задача. Для этого недостаточно заниматься только одной агитацией. Надо продолжать повышать престижность профессии учителя. В последнее время это делается гораздо активнее.  Прежде всего, закрепление средней зарплаты педагогических работников за средней по экономике региона, поощрение лучших учителей, предоставление служебного жилья, стипендии учащимся педагогических факультетов, которые заключили договоры и готовы гарантированно отработать в школе, подъемные молодым учителям. Законом Кировской области об образовании предусмотрена компенсация 100% затрат электропотребления. На  уровне района предусмотрена единовременная выплата в размере 50 тысяч рублей для начинающих молодых педагогов. </w:t>
      </w:r>
    </w:p>
    <w:p>
      <w:pPr>
        <w:pStyle w:val="C12"/>
        <w:spacing w:lineRule="auto" w:line="360" w:before="0" w:after="0"/>
        <w:ind w:firstLine="851"/>
        <w:jc w:val="both"/>
        <w:rPr>
          <w:color w:val="000000"/>
          <w:sz w:val="28"/>
          <w:szCs w:val="28"/>
        </w:rPr>
      </w:pPr>
      <w:r>
        <w:rPr>
          <w:color w:val="000000"/>
          <w:sz w:val="28"/>
          <w:szCs w:val="28"/>
        </w:rPr>
        <w:t>Три  учреждения дополнительного образования детей могут на сегодня предложить следующие услуги: туризм с подтверждением категории,  каратэ в ВПК со сдачей на пояс, лыжи, футбол, волейбол, баскетбол, настольный теннис, обучение игре на фортепьяно, баяне, гитаре, пение народных песен, рисование, лепка из глины, театральное искусство, пошив одежды, плетение из бересты, техническое моделирование, разработка и реализация социальных проектов и акций через отделение волонтерского движения. Всего порядка 25 направлений.  Дополнительным образованием охвачено более 65% учащихся. Но этого, как показывает статистика занятости «трудных подростков», не достаточно.</w:t>
      </w:r>
    </w:p>
    <w:p>
      <w:pPr>
        <w:pStyle w:val="Normal"/>
        <w:spacing w:lineRule="auto" w:line="360"/>
        <w:ind w:firstLine="720"/>
        <w:jc w:val="both"/>
        <w:rPr>
          <w:color w:val="000000"/>
          <w:sz w:val="28"/>
          <w:szCs w:val="28"/>
        </w:rPr>
      </w:pPr>
      <w:r>
        <w:rPr>
          <w:sz w:val="28"/>
          <w:szCs w:val="28"/>
        </w:rPr>
        <w:t>Организации эффективного образовательного процесса мешают следующие моменты:</w:t>
      </w:r>
    </w:p>
    <w:p>
      <w:pPr>
        <w:pStyle w:val="Normal"/>
        <w:spacing w:lineRule="auto" w:line="360"/>
        <w:ind w:firstLine="720"/>
        <w:jc w:val="both"/>
        <w:rPr>
          <w:color w:val="000000"/>
          <w:sz w:val="28"/>
          <w:szCs w:val="28"/>
        </w:rPr>
      </w:pPr>
      <w:r>
        <w:rPr>
          <w:color w:val="000000"/>
          <w:sz w:val="28"/>
          <w:szCs w:val="28"/>
        </w:rPr>
        <w:t>сложность с обеспечением учреждениями дошкольного образования из-за нестабильной ситуации с рождаемостью детей, необходимость в ремонте существующих детских садов;</w:t>
      </w:r>
    </w:p>
    <w:p>
      <w:pPr>
        <w:pStyle w:val="Normal"/>
        <w:spacing w:lineRule="auto" w:line="360"/>
        <w:ind w:firstLine="720"/>
        <w:jc w:val="both"/>
        <w:rPr/>
      </w:pPr>
      <w:r>
        <w:rPr>
          <w:color w:val="000000"/>
          <w:sz w:val="28"/>
          <w:szCs w:val="28"/>
        </w:rPr>
        <w:t>наличие малочисленных сельских школ, где в условиях дефицита ресурсов невозможно создать  условия, отвечающие современным требованиям к образовательному процессу; неэффективное расходование бюджетных средств;</w:t>
      </w:r>
    </w:p>
    <w:p>
      <w:pPr>
        <w:pStyle w:val="Normal"/>
        <w:spacing w:lineRule="auto" w:line="360"/>
        <w:ind w:firstLine="720"/>
        <w:jc w:val="both"/>
        <w:rPr>
          <w:color w:val="000000"/>
          <w:sz w:val="28"/>
          <w:szCs w:val="28"/>
        </w:rPr>
      </w:pPr>
      <w:r>
        <w:rPr>
          <w:color w:val="000000"/>
          <w:sz w:val="28"/>
          <w:szCs w:val="28"/>
        </w:rPr>
        <w:t>в целях обеспечения безопасных условий обучения детей необходимо продолжить  ремонт зданий школ;</w:t>
      </w:r>
    </w:p>
    <w:p>
      <w:pPr>
        <w:pStyle w:val="Normal"/>
        <w:spacing w:lineRule="auto" w:line="360"/>
        <w:ind w:firstLine="720"/>
        <w:jc w:val="both"/>
        <w:rPr>
          <w:sz w:val="28"/>
          <w:szCs w:val="28"/>
        </w:rPr>
      </w:pPr>
      <w:r>
        <w:rPr>
          <w:color w:val="000000"/>
          <w:sz w:val="28"/>
          <w:szCs w:val="28"/>
        </w:rPr>
        <w:t>необходимость решения кадровых вопросов, привлечения молодых специалистов.</w:t>
      </w:r>
    </w:p>
    <w:p>
      <w:pPr>
        <w:pStyle w:val="Normal"/>
        <w:tabs>
          <w:tab w:val="clear" w:pos="708"/>
          <w:tab w:val="left" w:pos="9720" w:leader="none"/>
        </w:tabs>
        <w:autoSpaceDE w:val="false"/>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Основной целью  развития системы образования района является создание условий повышения качества образования, в том числе состояния материально-технической базы.</w:t>
      </w:r>
    </w:p>
    <w:p>
      <w:pPr>
        <w:pStyle w:val="C12"/>
        <w:spacing w:lineRule="auto" w:line="360" w:before="0" w:after="0"/>
        <w:ind w:firstLine="851"/>
        <w:jc w:val="both"/>
        <w:rPr>
          <w:color w:val="000000"/>
          <w:sz w:val="28"/>
          <w:szCs w:val="28"/>
        </w:rPr>
      </w:pPr>
      <w:r>
        <w:rPr>
          <w:sz w:val="28"/>
          <w:szCs w:val="28"/>
        </w:rPr>
        <w:t>Задачи, которые необходимо решать в отрасли:</w:t>
      </w:r>
    </w:p>
    <w:p>
      <w:pPr>
        <w:pStyle w:val="C12"/>
        <w:spacing w:lineRule="auto" w:line="360" w:before="0" w:after="0"/>
        <w:ind w:firstLine="851"/>
        <w:jc w:val="both"/>
        <w:rPr/>
      </w:pPr>
      <w:r>
        <w:rPr>
          <w:color w:val="000000"/>
          <w:sz w:val="28"/>
          <w:szCs w:val="28"/>
        </w:rPr>
        <w:t xml:space="preserve">- </w:t>
      </w:r>
      <w:r>
        <w:rPr>
          <w:spacing w:val="-6"/>
          <w:sz w:val="28"/>
          <w:szCs w:val="28"/>
        </w:rPr>
        <w:t xml:space="preserve">  содействие в строительстве дополнительного здания средней школы пгт Даровской, а также в ремонте существующих зданий школ</w:t>
      </w:r>
      <w:r>
        <w:rPr>
          <w:color w:val="000000"/>
          <w:sz w:val="28"/>
          <w:szCs w:val="28"/>
        </w:rPr>
        <w:t>;</w:t>
      </w:r>
    </w:p>
    <w:p>
      <w:pPr>
        <w:pStyle w:val="C12"/>
        <w:spacing w:lineRule="auto" w:line="360" w:before="0" w:after="0"/>
        <w:ind w:firstLine="851"/>
        <w:jc w:val="both"/>
        <w:rPr/>
      </w:pPr>
      <w:r>
        <w:rPr>
          <w:color w:val="000000"/>
          <w:sz w:val="28"/>
          <w:szCs w:val="28"/>
        </w:rPr>
        <w:t xml:space="preserve">-  </w:t>
      </w:r>
      <w:r>
        <w:rPr>
          <w:spacing w:val="-6"/>
          <w:sz w:val="28"/>
          <w:szCs w:val="28"/>
        </w:rPr>
        <w:t>повышение качества услуг в сфере дошкольного образования – ремонт существующих зданий и сооружений;</w:t>
      </w:r>
    </w:p>
    <w:p>
      <w:pPr>
        <w:pStyle w:val="C12"/>
        <w:spacing w:lineRule="auto" w:line="360" w:before="0" w:after="0"/>
        <w:ind w:firstLine="851"/>
        <w:jc w:val="both"/>
        <w:rPr>
          <w:color w:val="000000"/>
          <w:sz w:val="28"/>
          <w:szCs w:val="28"/>
        </w:rPr>
      </w:pPr>
      <w:r>
        <w:rPr>
          <w:color w:val="000000"/>
          <w:sz w:val="28"/>
          <w:szCs w:val="28"/>
        </w:rPr>
        <w:t>- привлечение в отрасль молодых педагогических работников через систему мер их поддержки;</w:t>
      </w:r>
    </w:p>
    <w:p>
      <w:pPr>
        <w:pStyle w:val="C12"/>
        <w:spacing w:lineRule="auto" w:line="360" w:before="0" w:after="0"/>
        <w:ind w:firstLine="851"/>
        <w:jc w:val="both"/>
        <w:rPr>
          <w:sz w:val="28"/>
          <w:szCs w:val="28"/>
        </w:rPr>
      </w:pPr>
      <w:r>
        <w:rPr>
          <w:color w:val="000000"/>
          <w:sz w:val="28"/>
          <w:szCs w:val="28"/>
        </w:rPr>
        <w:t>- расширение спектра дополнительных образовательных услуг путем привлечения новых квалифицированных кадров в систему дополнительного образования.</w:t>
      </w:r>
    </w:p>
    <w:p>
      <w:pPr>
        <w:pStyle w:val="Normal"/>
        <w:spacing w:lineRule="auto" w:line="360"/>
        <w:jc w:val="both"/>
        <w:rPr>
          <w:color w:val="000000"/>
          <w:sz w:val="28"/>
          <w:szCs w:val="28"/>
          <w:lang w:val="en-US"/>
        </w:rPr>
      </w:pPr>
      <w:r>
        <w:rPr>
          <w:color w:val="000000"/>
          <w:sz w:val="28"/>
          <w:szCs w:val="28"/>
          <w:lang w:val="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2">
    <w:name w:val="c12"/>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24:00Z</dcterms:created>
  <dc:creator>Duma003</dc:creator>
  <dc:description/>
  <cp:keywords/>
  <dc:language>en-US</dc:language>
  <cp:lastModifiedBy>Татьяна</cp:lastModifiedBy>
  <cp:lastPrinted>2015-11-17T13:11:00Z</cp:lastPrinted>
  <dcterms:modified xsi:type="dcterms:W3CDTF">2018-10-25T05:59:00Z</dcterms:modified>
  <cp:revision>6</cp:revision>
  <dc:subject/>
  <dc:title>НЕМСКАЯ РАЙОННАЯ ДУМА КИРОВСКОЙ ОБЛАСТИ</dc:title>
</cp:coreProperties>
</file>