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вск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13 № 7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542" w:hRule="atLeast"/>
        </w:trPr>
        <w:tc>
          <w:tcPr>
            <w:tcW w:w="9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орядке установления выплат за интенсивность, высокие результаты работы и качество выполняемых работ руководителям образовательных учреждений Дар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тимулирования деятельности руководителей образовательных учреждений Даровского района Кировской области по направлениям, не входящим в объемные показатели при установлении группы оплаты труда, предусмотрены надбавки к должностным окладам за следующие виды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ЕОБРАЗОВАТЕЛЬНЫЕ УЧРЕЖДЕН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2113"/>
        <w:gridCol w:w="23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ы за качество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контингента учащихся в течение учебного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с 3 балла за каждого отчисленн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 балла за пит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отребнадз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школы в районных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ых мероприят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- призеры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- призеры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призеры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призеры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ода –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е результаты (обученность) выше среднего по западному образовательному окру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етодической, технической помощи школ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го объеди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авонарушений сред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школе руководителей РМ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 за каждого руковод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травматизма среди учащихся и рабо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, публикации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за интенсивность труда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новым программам, разработка и внедрение новых технологий, работа по комплексно-целевым программа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и, предпрофи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работы образовательного учреждения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управленческой и финансовой деятельност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показателей по средней заработной плате педагогических работников не ниже принятой в соответствии с Соглашением с департаментом образования Киров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 больше 100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 до 100 де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еобоснованной кредиторской задолженности, просроченной кредиторской задолженности на конец финансового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боснованных жалоб и обращений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и благоустрой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общеобразовательного учреждения в соответствии с требо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на сайте Федерального казначейства и порт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, понижающие стимулирующую часть оплаты труда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 неэффективное расходование бюджетных средст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требований законодательства, невыполнение актов, предпис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полнение догов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сроков предоставления отчетности, размещения информации на сайте Федерального казначейства и порта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жало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, травматизм, ТБ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пп. 12.2, 1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КОУ С(К)ШИ ДЛЯ ДЕТЕЙ-СИРОТ, С ОВ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ИМ.ПЛЮСНИНА:</w:t>
      </w:r>
    </w:p>
    <w:tbl>
      <w:tblPr>
        <w:tblW w:w="97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2"/>
        <w:gridCol w:w="2112"/>
        <w:gridCol w:w="23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ы за качество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,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контингента учащихся 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с 3 балла за каждого отчислен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 балла за питающего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отребнадз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школы в районных и областны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призеры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призеры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работники-призеры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работники-призеры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ода –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авонарушений среди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травматизма среди учащихся и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, публикации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за интенсивность труда: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%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новым программам, разработка и внедрение новых технологий, работа по комплексно-целевым программа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ая шк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работы образовательного учрежд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управленческой и финансовой деятельност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показателей по средней заработной плате педагогических работников не ниже принятой в соответствии с Соглашением с департаментом образования Кировской обла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еобоснованной кредиторской задолженности, просроченной кредиторской задолженности на конец финансового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боснованных жалоб и обращений участников образовательного процесс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территории общеобразовательного учреждения в соответствии с требова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на сайте Федерального казначейства и портал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, понижающие стимулирующую часть оплаты труда: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 неэффективное расходование бюджетных средст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требований законодательства, невыполнение актов, предпис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полнение догов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сроков предоставления отчетности, размещения информации на сайте Федерального казначейства и портал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жал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, травматизм, ТБ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пп. 9.2, 9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ШКОЛЬНЫЕ ОБРАЗОВАТЕЛЬНЫЕ УЧРЕ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57"/>
        <w:gridCol w:w="2107"/>
        <w:gridCol w:w="23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ы за качество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,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/дней выше среднего област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-84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 и свы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заболеваемости детей ниже среднего област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14%,до 50 воспитанников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14%,более 50 воспитанников в учрежден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отребнадз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дошкольного учреждения в районных и облас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призеры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-призеры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-призеры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-призеры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ционно-развива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, публикации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за интенсивность труда: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%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новым комплексным образовательным программам,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й детский са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работы образовательного учрежд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управленческой и финансовой деятельност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показателей по средней заработной плате педагогических работников не ниже принятой в соответствии с Соглашением с департаментом образования Кировской обла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еобоснованной кредиторской задолженности, просроченной кредиторской задолженности на конец финансового го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боснованных жалоб и обращений участников образовательного процесс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территории дошкольного образовательного учреждения в соответствии с требовани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на сайте Федерального казначейства и порта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оступление родительской платы до 15 числа каждого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редней посещаемости детей в квартал не ниже 7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, понижающие стимулирующую часть оплаты труда: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 неэффективное расходование бюджетных средств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требований законодательства, невыполнение актов, предпис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договор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сроков предоставления отчетности, размещения информации на сайте Федерального казначейства и порта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жало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, травматизм, ТБ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пп. 8.2, 8.5, 8.7, 8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РЕЖДЕНИЯ ДОПОЛНИТЕЛЬНОГО ОБРАЗОВ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6"/>
        <w:gridCol w:w="2130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за качеств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контингента детей в кружках и группах до 90% от числа скомплектованных на 01.09 текуще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реждений по оказанию методической помощи школам в подготовке и проведении воспита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отреб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й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с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и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ие и учебно-тренировочные 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 по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портсменов-разряд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я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ок «Юный турист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ок «Турист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балл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балл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и качественная подготовка учреждения к новому учебному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здоровительной работы с педагогами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и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ластных мероприя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агерей с дневным пребыва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 за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в августе текуще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едагогического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, публикации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за интенсивность труда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полнительных платных услу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и эффективное расходование бюджетных сред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, выполнение актов, предпис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догов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роков предоставления отче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авонарушений, травматизма, Т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работы образовательного учрежд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управленческой и финансовой деятельнос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показателей по средней заработной плате педагогических работников не ниже принятой в соответствии с Соглашением с департаментом образования Кировской об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еобоснованной кредиторской задолженности, просроченной кредиторской задолженности на конец финансов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обоснованных жалоб и обращений участников образовательного процесс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территории общеобразовательного учреждения в соответствии с требова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азмещение информации на сайте Федерального казначейства и портал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, понижающие стимулирующую часть оплаты труда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 неэффективное расходование бюджетных средст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требований законодательства, невыполнение актов, предпис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полнение догов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блюдение сроков предоставления отчетности, размещения информации на сайте Федерального казначейства и портал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жало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, травматизм, Т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пп. 11.2, 1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минус 10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и устанавливаются в следующих размер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ЕОБРАЗОВАТЕЛЬНЫЕ УЧРЕЖ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0 баллов - до 1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1 до 200 баллов – до 2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1 до 300 баллов – до 3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1 до 400 баллов – до 4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01 до 500 баллов – до 5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0 баллов и выше - 10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КОУ С(К)ШИ ДЛЯ ДЕТЕЙ-СИРОТ, С ОВ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ИМ.ПЛЮСНИ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баллов - 2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1 до 200 баллов - до 4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1 до 300 баллов - до 5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1 до 400 баллов - до 7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01 до 450 баллов – до 9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51 до 500 баллов – 10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баллов и выше - 150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ШКОЛЬНЫЕ ОБРАЗОВАТЕЛЬНЫЕ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70 баллов – до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0 до 100 баллов – до 1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1 до 150 баллов – до 2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1 до 200 баллов – до 3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1 до 250 баллов – до 5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1 до 300 баллов – до 7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баллов и выше - 100 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РЕЖДЕНИЯ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баллов – до 1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1 до 200 баллов – до 3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1 до 300 баллов – до 4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1 до 400 баллов – до 5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 баллов и выше – до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11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10.09.2013 9:16:01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10.09.2013 9:15:46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7:00Z</dcterms:created>
  <dc:creator>user</dc:creator>
  <dc:description/>
  <cp:keywords/>
  <dc:language>en-US</dc:language>
  <cp:lastModifiedBy>user</cp:lastModifiedBy>
  <cp:lastPrinted>2013-09-16T08:35:00Z</cp:lastPrinted>
  <dcterms:modified xsi:type="dcterms:W3CDTF">2013-09-16T04:35:00Z</dcterms:modified>
  <cp:revision>26</cp:revision>
  <dc:subject/>
  <dc:title/>
</cp:coreProperties>
</file>